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56"/>
        <w:gridCol w:w="2157"/>
        <w:gridCol w:w="2157"/>
        <w:gridCol w:w="2064"/>
        <w:gridCol w:w="2144"/>
        <w:gridCol w:w="2262"/>
      </w:tblGrid>
      <w:tr>
        <w:trPr>
          <w:tblHeader w:val="true"/>
          <w:trHeight w:val="560" w:hRule="atLeast"/>
          <w:cantSplit w:val="true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jc w:val="center"/>
              <w:rPr/>
            </w:pPr>
            <w:r>
              <w:rPr/>
              <w:t>Vide de Yang du Rein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jc w:val="center"/>
              <w:rPr/>
            </w:pPr>
            <w:r>
              <w:rPr/>
              <w:t>Vide de Yin du Rein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jc w:val="center"/>
              <w:rPr/>
            </w:pPr>
            <w:r>
              <w:rPr/>
              <w:t>Chaleur du Sang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jc w:val="center"/>
              <w:rPr/>
            </w:pPr>
            <w:r>
              <w:rPr/>
              <w:t>Vide de Qi de la Rate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jc w:val="center"/>
              <w:rPr/>
            </w:pPr>
            <w:r>
              <w:rPr/>
              <w:t>Vide de Sang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jc w:val="center"/>
              <w:rPr/>
            </w:pPr>
            <w:r>
              <w:rPr/>
              <w:t>Stases de Sang</w:t>
            </w:r>
          </w:p>
        </w:tc>
      </w:tr>
      <w:tr>
        <w:trPr>
          <w:trHeight w:val="3120" w:hRule="atLeast"/>
          <w:cantSplit w:val="true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ATCD de fausses couches survenues tôt dans la grossesse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Lombalgies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Dépression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Frilosité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Pieds froids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Urines fréquentes et pâles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ATCD de stérilité.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ATCD de fausses couches à répétition (en général dans les 3 premiers mois de la grossesse) et de stérilité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Vertiges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Acouphènes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Transpirations noct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Lombalgies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Pommettes rouges.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Souvent en relation avec le Feu du Foie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Sensation de chaleur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Soif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Agitation mentale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Éruptions cutanées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Règles abondantes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ATCD de fausses couches après le 3e mois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Fatigue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Selles molles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Dépression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Perte de l’appétit.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ATCD de fausses couches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Vertiges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Vision brouillée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ATCD de règles peu abondantes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Insomnie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Dépression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Cheuveux et peau secs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Fourmillements des membres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Souvent associé à un Vide de Yang du Rein, les stases sont alors secondaires au Froid dans l’Utérus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ATCD de règles douloureuses ou irrégulières avec du sang sombre accompagné de caillots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Douleur abdominale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Langue pâle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Pouls profond et faible.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Langue rouge sans enduit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Pouls vide et superficiel.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Langue rouge avec un enduit jaune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Pouls en corde, vaste, rapide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Langue pâle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Pouls faible.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Langue pâle et mince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Pouls rugueux et fin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Langue pourpre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-Pouls rugueux ou en corde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Tonifier et réchauffer le Rein, réchauffer l’Utérus, consolider le Ren Mai et le Chong Mai.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Nourrir le Yin du Rein, nourrir le Sang, consolider le Ren Mai et le Chong Mai.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Éliminer la chaleur, rafraîchir le Sang, régulariser les règles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Tonifier la Rate, élever le Qi, consolider le Ren Mai.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Nourrir le Sang, nourrir le Rein, consolider le Ren Mai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Réchauffer l’Utérus, vivifier le Sang, éliminer les Stases, tonifier le Yang du Rein.</w:t>
            </w:r>
          </w:p>
        </w:tc>
      </w:tr>
      <w:tr>
        <w:trPr>
          <w:trHeight w:val="1920" w:hRule="atLeast"/>
          <w:cantSplit w:val="true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20V, 23V, 20VG, 6VC, 4VC, 3Rn, 36E, Jinggong (0.5 cun en dehors de 52V)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Tonification et moxa.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3Rn, 7P (dr), 6Rn (g),  7VC, 6VC, 20VG, 36E, 4VG, 23V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Pas de moxa.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10Rte, 11GI, 3CC, 17V, 2Rn, 3F, 6Rte, 6Rn, 2F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Tous en dispersion ou harmonisation, sauf 6Rte et 6Rn en tonification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20VG, 6VC, 12VC, 36E, 6Rte, 3Rn, 23V, 20V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Tous en tonification. On peut faire des moxas.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7P (dr), 6Rn (g), 8F, 20V, 23V, 17V, 18V, 4VC, 36E, 6Rte, 20VG, 6VC.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>Tous en tonification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 xml:space="preserve">4VC, Zigong, 14Rn, 4Rte (dr), 6CC (g), 6VC, 10Rte, 6Rte, 17V, 3F, 23V. </w:t>
            </w:r>
          </w:p>
          <w:p>
            <w:pPr>
              <w:pStyle w:val="Corps"/>
              <w:rPr>
                <w:sz w:val="20"/>
              </w:rPr>
            </w:pPr>
            <w:r>
              <w:rPr>
                <w:sz w:val="20"/>
              </w:rPr>
              <w:t xml:space="preserve">Tous en harmonisation sauf 4VC et 23V en tonification. On doit faire des moxas. </w:t>
            </w:r>
          </w:p>
        </w:tc>
      </w:tr>
    </w:tbl>
    <w:p>
      <w:pPr>
        <w:pStyle w:val="Corps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/>
    </w:pPr>
    <w:r>
      <w:rPr/>
      <w:t xml:space="preserve">Maciocia, </w:t>
    </w:r>
    <w:r>
      <w:rPr>
        <w:i/>
      </w:rPr>
      <w:t>Gynécologie et obstétrique en médecine chinoise</w:t>
    </w:r>
    <w:r>
      <w:rPr/>
      <w:t>, chapitre 4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/>
    </w:pPr>
    <w:r>
      <w:rPr/>
      <w:t xml:space="preserve">Maciocia, </w:t>
    </w:r>
    <w:r>
      <w:rPr>
        <w:i/>
      </w:rPr>
      <w:t>Gynécologie et obstétrique en médecine chinoise</w:t>
    </w:r>
    <w:r>
      <w:rPr/>
      <w:t>, chapitre 4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b/>
        <w:b/>
        <w:sz w:val="22"/>
      </w:rPr>
    </w:pPr>
    <w:r>
      <w:rPr>
        <w:b/>
        <w:sz w:val="22"/>
      </w:rPr>
      <w:t>Sémiologie: Fausses couches répétées                                                                                                                      Eliane Marcou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b/>
        <w:b/>
        <w:sz w:val="22"/>
      </w:rPr>
    </w:pPr>
    <w:r>
      <w:rPr>
        <w:b/>
        <w:sz w:val="22"/>
      </w:rPr>
      <w:t>Sémiologie: Fausses couches répétées                                                                                                                      Eliane Marcoux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Soussection2">
    <w:name w:val="Sous-section 2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