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  <w:t>Sémio de l’infertilité masculine (oligospermie et asthénospermie)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* le TX se fait par la pharmacopée, ils ne font aucune mention de points.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Réalisée par Émilie Mailloux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D’après Sionneau et Lü Gang, vol. 7, 2004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tbl>
      <w:tblPr>
        <w:tblW w:w="1489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1985"/>
        <w:gridCol w:w="1984"/>
        <w:gridCol w:w="1966"/>
        <w:gridCol w:w="2003"/>
        <w:gridCol w:w="1985"/>
        <w:gridCol w:w="17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yndro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Vide jing des re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Vide du yang des re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Vide du yin des rein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Vide de Qi et de sa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tag. De Qi et stase de s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Accumulation de mucosité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Humidité-chaleur dans le palais du ji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Ét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Constitution faib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maladie chroniqu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excès sexuels ou de masturbation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nstitution faib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ct. Sexuelle préco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xcès sexue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vieillissem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aladie chron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vieillissem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nstitution faib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xcès sexue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nsommation excessive de Mx qui T le Y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nstitution faib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vide de la rat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aladie chroniqu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urmenag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erturbations émotionnell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raumatism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vide de Qi et/ou de s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limentation déséquilibré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nsommation excessive d’aliments sucrés, gras et rich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bus d’alcoo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vide de rate constitutionn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nsommation excessive d’aliments sucrés, gras et rich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lcoo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Xie extern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Vide de rate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olig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zo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a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térilit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sthén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étourdissem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tigue ment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iblesse des memb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iblesse et dlr des genoux-lomb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permatorrhée diurne ou noctur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ictions fréquentes et limpides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olig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zo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a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térilit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sthén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perme aqueux, clair, fin, froid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iminution de la libid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impuissan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éjaculation préco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permatorrhé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étourdissem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eint pâle et ter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rilosit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rainte du froid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tigue ment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iblesse et dlr des lombes et colonne vertébr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hypersomn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tigu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ictions claires et abondantes surtout la nuit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olig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zo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a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stérilit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sthén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éformation de nb. Spermatozoïd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étourdissem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bouche et gorge sèch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bouffées de chaleur fréquentes au visag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ysphor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git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insomn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ièvre hectiqu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ranspiration noctur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ndolorissement et faiblesse des lombes et de la colon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érections fréquent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orte libid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éjaculation préco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permatorrhée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olig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zo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a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térilit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sthén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perme aqueux, clair, fi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crotum petit et mou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impuissan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eint ter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tigu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ibless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anque de souff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voix faib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rps fin et faib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ommeil agit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ongles pâl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inappéten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lpitations cardiaqu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émoire déficiente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olig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zo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a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térilit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sthén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éformation de nb. Spermatozoïd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lr et distension du scrotum et de l’int. des cuisses jusqu’au petit ventr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lr pongitive dans les cas sévè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veines proéminentes bleues violacées sur le scrotum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nodules durs et dlr sur le scrotum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lr et distension de la poitrine et des hypochond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goût amer dans la bouch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ysphor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git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irritabilité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olig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zo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a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térilit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sthén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urpoids ou obésit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iblesse des memb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ensation de dlr brûlante au scrotum avec parfois nodules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olig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zo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a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térilité asthénosperm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goût amer dans la bouch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ictions fréquentes et foncé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mictions dlr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 perte après la mic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crotum humide et prurigineux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permatur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permatorrhé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impuissan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hémorroïdes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Lan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âle, enduit fin et bla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âle, gonflée, indentée, enduit fin ou gras et bla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ouge, peu d’enduit lingu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â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ombre ou violacée avec des pts ou des taches de st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Gonflée, indentée, enduit gras, jaune ou blan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ouge, enduit jaune et gr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Pou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in (X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rofond (Chen), fin (Xi), lent (Ch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in (Xi), lég. Rapide (Shuo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in (Xi), faible (Ru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ugueux (Se) ou en corde (Xi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rofond (Chen), glissant (Hu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Glissant (Hua), rapide (Shuo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O.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onifier les rein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enforcer le jing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échauffer le Ya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onifier les re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Nourrir le yin des rein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outenir le j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onifier le Qi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nrichir le sa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enforcer les rein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outenir le j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ctiver le sa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ésobstruer et engendrer le j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ssécher l’humidit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issoudre les mucosité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larifier la chaleur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ibérer le scrot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larifier et libérer le palais du j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ide de j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Vide de y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Vide de y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Vide de Qi/X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tag. Qi/X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Accumulation de mucosité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Humidité-chaleur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type w:val="nextPage"/>
      <w:pgSz w:orient="landscape" w:w="16838" w:h="11906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00:00Z</dcterms:created>
  <dc:creator>emilie mailloux</dc:creator>
  <dc:description/>
  <dc:language>en-US</dc:language>
  <cp:lastModifiedBy>emilie mailloux</cp:lastModifiedBy>
  <cp:lastPrinted>2009-03-29T18:48:00Z</cp:lastPrinted>
  <dcterms:modified xsi:type="dcterms:W3CDTF">2009-03-29T22:52:00Z</dcterms:modified>
  <cp:revision>18</cp:revision>
  <dc:subject/>
  <dc:title>Sémio de l’infertilité masculine (oligospermie et asthénospermie)</dc:title>
</cp:coreProperties>
</file>