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  <w:t>Sémiologie douleur De l’Oreille</w:t>
      </w:r>
    </w:p>
    <w:p>
      <w:pPr>
        <w:pStyle w:val="Normal"/>
        <w:jc w:val="center"/>
        <w:rPr/>
      </w:pPr>
      <w:r>
        <w:rPr>
          <w:sz w:val="20"/>
          <w:lang w:val="fr-CA"/>
        </w:rPr>
        <w:t xml:space="preserve">D’après </w:t>
      </w:r>
      <w:r>
        <w:rPr>
          <w:b/>
          <w:bCs/>
          <w:sz w:val="20"/>
          <w:lang w:val="fr-CA"/>
        </w:rPr>
        <w:t>Pei Lin, Sun</w:t>
      </w:r>
      <w:r>
        <w:rPr>
          <w:sz w:val="20"/>
          <w:lang w:val="fr-CA"/>
        </w:rPr>
        <w:t xml:space="preserve">, </w:t>
      </w:r>
      <w:r>
        <w:rPr>
          <w:sz w:val="20"/>
          <w:u w:val="single"/>
          <w:lang w:val="fr-CA"/>
        </w:rPr>
        <w:t>La douleur en médecine chinoise</w:t>
      </w:r>
      <w:r>
        <w:rPr>
          <w:sz w:val="20"/>
          <w:lang w:val="fr-CA"/>
        </w:rPr>
        <w:t xml:space="preserve">, Satas, Bruxelles, 2006, p 491 à 502 </w:t>
      </w:r>
      <w:r>
        <w:rPr>
          <w:sz w:val="20"/>
        </w:rPr>
        <w:t>Crée par Chantal Beaulieu</w:t>
      </w:r>
    </w:p>
    <w:p>
      <w:pPr>
        <w:pStyle w:val="Normal"/>
        <w:rPr>
          <w:i/>
          <w:i/>
          <w:iCs/>
          <w:sz w:val="20"/>
          <w:lang w:val="fr-CA"/>
        </w:rPr>
      </w:pPr>
      <w:r>
        <w:rPr>
          <w:i/>
          <w:iCs/>
          <w:sz w:val="20"/>
          <w:lang w:val="fr-CA"/>
        </w:rPr>
      </w:r>
    </w:p>
    <w:tbl>
      <w:tblPr>
        <w:tblW w:w="131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2790"/>
        <w:gridCol w:w="415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Invasion de Vent-Chal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Invasion de Vent-Fro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vasion de toxines, piqûres d’insectes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Invasion de Chaleur toxique avec blocaqe du maître du Coeur</w:t>
            </w:r>
          </w:p>
        </w:tc>
      </w:tr>
      <w:tr>
        <w:trPr>
          <w:trHeight w:val="413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S/s</w:t>
            </w:r>
            <w:r>
              <w:rPr>
                <w:sz w:val="16"/>
                <w:lang w:val="fr-CA"/>
              </w:rPr>
              <w:t>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Douleur sévère des oreilles, rougeur et gonflement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 </w:t>
            </w:r>
            <w:r>
              <w:rPr>
                <w:sz w:val="16"/>
                <w:lang w:val="fr-CA"/>
              </w:rPr>
              <w:t>des oreille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Aggravation de la douleur en parlant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Otorrhée jaun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Fièvr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Crainte du froid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Céphalé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Soif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Mal de gorg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Toux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Expectoration de mucosités jaune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S/s</w:t>
            </w:r>
            <w:r>
              <w:rPr>
                <w:sz w:val="16"/>
                <w:lang w:val="fr-CA"/>
              </w:rPr>
              <w:t>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Oreilles douloureuse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Légèrement bleutées ou pourpre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Douleur d’oreille irradiant vers la têt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Céphalé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Crainte du froid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Fièvre légèr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Rhinorrhée blanch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Toux et expectoration de mucosités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blanche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S/s</w:t>
            </w:r>
            <w:r>
              <w:rPr>
                <w:sz w:val="16"/>
                <w:lang w:val="fr-CA"/>
              </w:rPr>
              <w:t>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Gonflement et douleur subits d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’orei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 général d’un seul côt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émangeai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ug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ensation de chaleur voire de brûl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gitation ou fièv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oi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nstipatio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S/s </w:t>
            </w:r>
            <w:r>
              <w:rPr>
                <w:sz w:val="16"/>
                <w:lang w:val="fr-CA"/>
              </w:rPr>
              <w:t>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Douleur d’oreille d’apparition progressive et s’aggravant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subitement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Otorrhée profuse de pus jaun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Fièvre élevé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Agitation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Céphalée sévèr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Nausé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Vomissement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Délire voir semi-inconscienc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Soif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Constipation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Lg</w:t>
            </w:r>
            <w:r>
              <w:rPr>
                <w:sz w:val="16"/>
                <w:lang w:val="fr-CA"/>
              </w:rPr>
              <w:t>. : rouge et enduit mince et jau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Pouls</w:t>
            </w:r>
            <w:r>
              <w:rPr>
                <w:sz w:val="16"/>
                <w:lang w:val="fr-CA"/>
              </w:rPr>
              <w:t> : superficiel et rap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Lg</w:t>
            </w:r>
            <w:r>
              <w:rPr>
                <w:sz w:val="16"/>
                <w:lang w:val="fr-CA"/>
              </w:rPr>
              <w:t>. : enduit lingual mince et blan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Pouls</w:t>
            </w:r>
            <w:r>
              <w:rPr>
                <w:sz w:val="16"/>
                <w:lang w:val="fr-CA"/>
              </w:rPr>
              <w:t xml:space="preserve"> : superficiel et tendu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Lg</w:t>
            </w:r>
            <w:r>
              <w:rPr>
                <w:sz w:val="16"/>
                <w:lang w:val="fr-CA"/>
              </w:rPr>
              <w:t>. : rouge et enduit mince et jau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Pouls</w:t>
            </w:r>
            <w:r>
              <w:rPr>
                <w:sz w:val="16"/>
                <w:lang w:val="fr-CA"/>
              </w:rPr>
              <w:t> : tendu et rapid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Lg.</w:t>
            </w:r>
            <w:r>
              <w:rPr>
                <w:sz w:val="16"/>
                <w:lang w:val="fr-CA"/>
              </w:rPr>
              <w:t> : rouge foncé et enduit épais, jaune et gra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Pouls </w:t>
            </w:r>
            <w:r>
              <w:rPr>
                <w:sz w:val="16"/>
                <w:lang w:val="fr-CA"/>
              </w:rPr>
              <w:t>: tendu, rapide et fort</w:t>
            </w:r>
          </w:p>
        </w:tc>
      </w:tr>
      <w:tr>
        <w:trPr>
          <w:trHeight w:val="11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aitement 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Chasser le Vent, clarifier la Chaleur et éliminer les toxi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aitement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hasser le Vent, éliminer le Froid, soulager la doule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aitement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larifier la Chaleur, éliminer les Toxines, réduire le gonflement et soulager la douleur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aitement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larifier la Chaleur, éliminer l’Humidité, supprimer le blocage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</w:r>
          </w:p>
        </w:tc>
      </w:tr>
      <w:tr>
        <w:trPr>
          <w:trHeight w:val="106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Acupuncture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4GI, 5TR, 17TR, 21TR, 2VB, 8VB, 20VB Puncture en dispers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Acupuncture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4GI, 7P, 17TF, 2VB, 8VB, 12V Puncture en dispersion. Moxibustion sur 4GI, 5TR, 17TR et 2VB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Acupuncture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7V, 10VG, 2GI, 4GI, 6TR, 21TR, 3VB Puncture en dispersion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Acupuncture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5V, 10VG, 2GI, 4GI, 11GI, 6TR, 21TR, 3C, 44E Puncture en dispersion.</w:t>
            </w:r>
          </w:p>
        </w:tc>
      </w:tr>
    </w:tbl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/>
      </w:pPr>
      <w:r>
        <w:rPr/>
        <w:t>Suite du tableau Douleur de l’oreille</w:t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2637"/>
        <w:gridCol w:w="2626"/>
        <w:gridCol w:w="2978"/>
        <w:gridCol w:w="298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tagnation de Q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Feu du Foie et de la VB hyperactif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sz w:val="16"/>
                <w:lang w:val="fr-CA"/>
              </w:rPr>
              <w:t xml:space="preserve">Stagnation de </w:t>
            </w:r>
            <w:r>
              <w:rPr>
                <w:sz w:val="16"/>
              </w:rPr>
              <w:t>Sa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ide de Qi et de Sa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fr-FR"/>
              </w:rPr>
            </w:pPr>
            <w:r>
              <w:rPr>
                <w:lang w:val="fr-FR"/>
              </w:rPr>
              <w:t>Vide du Foie et du Rein</w:t>
            </w:r>
          </w:p>
        </w:tc>
      </w:tr>
      <w:tr>
        <w:trPr>
          <w:trHeight w:val="413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S/s</w:t>
            </w:r>
            <w:r>
              <w:rPr>
                <w:sz w:val="16"/>
                <w:lang w:val="fr-CA"/>
              </w:rPr>
              <w:t>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Douleur d’une ou deux oreilles, montant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et descendant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Aggravation par les émotions 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Amélioration par la relaxation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Dépression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Nervosité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Céphalé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Sensation de plénitude dans la poitrine et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 </w:t>
            </w:r>
            <w:r>
              <w:rPr>
                <w:sz w:val="16"/>
                <w:lang w:val="fr-CA"/>
              </w:rPr>
              <w:t>les oreille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S/s</w:t>
            </w:r>
            <w:r>
              <w:rPr>
                <w:sz w:val="16"/>
                <w:lang w:val="fr-CA"/>
              </w:rPr>
              <w:t>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Douleur d’apparition subite ou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 xml:space="preserve">douleur chronique s’aggravant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 xml:space="preserve">subitement ou otorrhée de couleur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jaun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Acouphèn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Chaleur dans les oreille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Irritabilité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Nervosité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Céphalé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Bouche amèr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S/s</w:t>
            </w:r>
            <w:r>
              <w:rPr>
                <w:sz w:val="16"/>
                <w:lang w:val="fr-CA"/>
              </w:rPr>
              <w:t>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ouleur lancinante dans les oreil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ouleur aggravée la n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éphalé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Coloration pourpre des oreilles et d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 langu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Douleur d’oreille d’apparition progressiv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Sensation légère de plénitude dans l’oreill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Perte d’audition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Fatigu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Étourdissement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Acouphène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Perte de cheveux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Teint pâl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Manque d’appétit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Selles molle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Faiblesse des muscles et des membre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Souffle court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Transpiration spontané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-</w:t>
            </w:r>
            <w:r>
              <w:rPr>
                <w:sz w:val="16"/>
                <w:lang w:val="fr-CA"/>
              </w:rPr>
              <w:t xml:space="preserve">Apparition progressive d’une douleur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d’oreille légèr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Généralement située en profondeur dans le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conduit auditif et qui monte et descend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Aggravation de la douleur par la fatigu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Légère sensation de plénitude dans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l’oreill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Diminution d’audition voir surdité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Fatigu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Étourdissement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Acouphène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Perte de cheveux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Défaut de concentration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Douleur dorsale bass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Mauvaise vu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Lg</w:t>
            </w:r>
            <w:r>
              <w:rPr>
                <w:sz w:val="16"/>
                <w:lang w:val="fr-CA"/>
              </w:rPr>
              <w:t>. : légèrement pourpre et enduit mince et blan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Pouls</w:t>
            </w:r>
            <w:r>
              <w:rPr>
                <w:sz w:val="16"/>
                <w:lang w:val="fr-CA"/>
              </w:rPr>
              <w:t> : tend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Lg</w:t>
            </w:r>
            <w:r>
              <w:rPr>
                <w:sz w:val="16"/>
                <w:lang w:val="fr-CA"/>
              </w:rPr>
              <w:t>. : rouge et enduit jaune et gra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Pouls</w:t>
            </w:r>
            <w:r>
              <w:rPr>
                <w:sz w:val="16"/>
                <w:lang w:val="fr-CA"/>
              </w:rPr>
              <w:t xml:space="preserve"> : tendu et rapide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Lg</w:t>
            </w:r>
            <w:r>
              <w:rPr>
                <w:sz w:val="16"/>
                <w:lang w:val="fr-CA"/>
              </w:rPr>
              <w:t>. : enduit min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Pouls</w:t>
            </w:r>
            <w:r>
              <w:rPr>
                <w:sz w:val="16"/>
                <w:lang w:val="fr-CA"/>
              </w:rPr>
              <w:t> : tendu et rugueu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Lg</w:t>
            </w:r>
            <w:r>
              <w:rPr>
                <w:sz w:val="16"/>
                <w:lang w:val="fr-CA"/>
              </w:rPr>
              <w:t>. : pâle et enduit mince et blan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Pouls</w:t>
            </w:r>
            <w:r>
              <w:rPr>
                <w:sz w:val="16"/>
                <w:lang w:val="fr-CA"/>
              </w:rPr>
              <w:t> : profond, fin et faib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Lg</w:t>
            </w:r>
            <w:r>
              <w:rPr>
                <w:sz w:val="16"/>
                <w:lang w:val="fr-CA"/>
              </w:rPr>
              <w:t>. : enduit lingual min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Pouls</w:t>
            </w:r>
            <w:r>
              <w:rPr>
                <w:sz w:val="16"/>
                <w:lang w:val="fr-CA"/>
              </w:rPr>
              <w:t> : profond  et faible</w:t>
            </w:r>
          </w:p>
        </w:tc>
      </w:tr>
      <w:tr>
        <w:trPr>
          <w:trHeight w:val="113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aitement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étendre l e Foie, favoriser la circulation du Qi et soulager la douleu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aitement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larifier la Chaleur du Foie et de la vésicule biliaire et disperser le Feu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aitement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Mobiliser le Qi et le Sang, éliminer la Stase de Sang et soulager la douleur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aitement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timuler la Rate et l’Estomac, tonifier le Qi et le Sang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aitement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Tonifier le Foie et le Rein et soutenir l’Essence.</w:t>
            </w:r>
          </w:p>
        </w:tc>
      </w:tr>
      <w:tr>
        <w:trPr>
          <w:trHeight w:val="10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Acupuncture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4GI, 3F, 19IG, 8VB, 12VB, 17TR, 21TR Harmoniser 19IG, 8VB et 21TR Disperser les autres points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Acupuncture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4GI, 6TR, 2VB, 8VB, 41VB, 43VB, 2F Puncture en dispersion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Acupuncture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4GI, 3F, 6Rte, 19IG, 2VB, 8VB, 21TR Harmoniser 19IG, 2VB et 21TR Disperser les autres points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Acupuncture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7E, 36E, 42E, 3Rte, 6Rte, 20VG, 2VB, 21TR Harmonisation en 2VB, 21TR Tonification pour les autres points. La moxibustion est recommandée sur 36E, 3Rte et 20VG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Acupuncture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6Rte, 3F, 3Rn, 18V, 23V, 6VC, 2VB, 21TR Harmonisation 2VB et 21TR Tonifier les autres points.</w:t>
            </w:r>
          </w:p>
        </w:tc>
      </w:tr>
    </w:tbl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fr-C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0"/>
      <w:lang w:val="fr-C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aps/>
      <w:sz w:val="28"/>
      <w:lang w:val="fr-C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0:35:00Z</dcterms:created>
  <dc:creator>user</dc:creator>
  <dc:description/>
  <dc:language>en-US</dc:language>
  <cp:lastModifiedBy>Chantal Beaulieu</cp:lastModifiedBy>
  <cp:lastPrinted>2009-03-14T20:33:00Z</cp:lastPrinted>
  <dcterms:modified xsi:type="dcterms:W3CDTF">2009-03-15T02:39:00Z</dcterms:modified>
  <cp:revision>7</cp:revision>
  <dc:subject/>
  <dc:title>SÉMIOLOGIE DE LA MÉNOPAUSE</dc:title>
</cp:coreProperties>
</file>