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  <w:t>Sémiologie douleur au genou</w:t>
      </w:r>
    </w:p>
    <w:p>
      <w:pPr>
        <w:pStyle w:val="Normal"/>
        <w:jc w:val="center"/>
        <w:rPr/>
      </w:pPr>
      <w:r>
        <w:rPr>
          <w:sz w:val="20"/>
          <w:lang w:val="fr-CA"/>
        </w:rPr>
        <w:t xml:space="preserve">D’après </w:t>
      </w:r>
      <w:r>
        <w:rPr>
          <w:b/>
          <w:bCs/>
          <w:sz w:val="20"/>
          <w:lang w:val="fr-CA"/>
        </w:rPr>
        <w:t>Pei Lin, Sun</w:t>
      </w:r>
      <w:r>
        <w:rPr>
          <w:sz w:val="20"/>
          <w:lang w:val="fr-CA"/>
        </w:rPr>
        <w:t xml:space="preserve">, </w:t>
      </w:r>
      <w:r>
        <w:rPr>
          <w:sz w:val="20"/>
          <w:u w:val="single"/>
          <w:lang w:val="fr-CA"/>
        </w:rPr>
        <w:t>La douleur en médecine chinoise</w:t>
      </w:r>
      <w:r>
        <w:rPr>
          <w:sz w:val="20"/>
          <w:lang w:val="fr-CA"/>
        </w:rPr>
        <w:t xml:space="preserve">, Satas, Bruxelles, 2006, p 363 à 371 </w:t>
      </w:r>
      <w:r>
        <w:rPr>
          <w:sz w:val="20"/>
        </w:rPr>
        <w:t>Créé par Chantal Beaulieu</w:t>
      </w:r>
    </w:p>
    <w:p>
      <w:pPr>
        <w:pStyle w:val="Normal"/>
        <w:rPr>
          <w:i/>
          <w:i/>
          <w:iCs/>
          <w:sz w:val="20"/>
          <w:lang w:val="fr-CA"/>
        </w:rPr>
      </w:pPr>
      <w:r>
        <w:rPr>
          <w:i/>
          <w:iCs/>
          <w:sz w:val="20"/>
          <w:lang w:val="fr-CA"/>
        </w:rPr>
      </w:r>
    </w:p>
    <w:tbl>
      <w:tblPr>
        <w:tblW w:w="140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90"/>
        <w:gridCol w:w="2070"/>
        <w:gridCol w:w="2430"/>
        <w:gridCol w:w="2070"/>
        <w:gridCol w:w="1800"/>
        <w:gridCol w:w="181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nvasion de Vent-Chale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nvasion de Vent-Froid-Humidité avec prédominance de Fro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nvasion de Vent-Froid-Humidité avec prédominance d’Humidit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Descente de l’Humidité-Chale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Stagnation de Qi et de S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Vide du Foie et du Re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Vide de Qi  et Sang</w:t>
            </w:r>
          </w:p>
        </w:tc>
      </w:tr>
      <w:tr>
        <w:trPr>
          <w:trHeight w:val="39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</w:t>
            </w:r>
            <w:r>
              <w:rPr>
                <w:sz w:val="16"/>
                <w:lang w:val="fr-CA"/>
              </w:rPr>
              <w:t>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Brusque douleur du haut du do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</w:t>
            </w:r>
            <w:r>
              <w:rPr>
                <w:sz w:val="16"/>
                <w:lang w:val="fr-CA"/>
              </w:rPr>
              <w:t>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Douleur sévère du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 </w:t>
            </w:r>
            <w:r>
              <w:rPr>
                <w:sz w:val="16"/>
                <w:lang w:val="fr-CA"/>
              </w:rPr>
              <w:t xml:space="preserve">genou avec sensation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 </w:t>
            </w:r>
            <w:r>
              <w:rPr>
                <w:sz w:val="16"/>
                <w:lang w:val="fr-CA"/>
              </w:rPr>
              <w:t>de froid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Aggravation par le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 xml:space="preserve">froid et amélioration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par la chaleur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Spasmes et sensation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 xml:space="preserve">de contractures dans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les genoux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Mobilité articulaire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réduit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Symptômes accompagnateurs</w:t>
            </w:r>
            <w:r>
              <w:rPr>
                <w:sz w:val="16"/>
                <w:lang w:val="fr-CA"/>
              </w:rPr>
              <w:t>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rainte du froid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Membres froid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éphalé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Douleur corporelle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généralisé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</w:t>
            </w:r>
            <w:r>
              <w:rPr>
                <w:sz w:val="16"/>
                <w:lang w:val="fr-CA"/>
              </w:rPr>
              <w:t> 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-Douleur et gonflement 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es articulations des 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genoux avec aggravation 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ar temps couvert et 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luvieux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Engourdissement des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genoux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Sensation de lourdeur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 xml:space="preserve">dans les genoux et les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membres inf.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Restriction de la mobilité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articulaire des genou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 </w:t>
            </w:r>
            <w:r>
              <w:rPr>
                <w:sz w:val="16"/>
                <w:lang w:val="fr-CA"/>
              </w:rPr>
              <w:t>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Gonflement et douleur de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 </w:t>
            </w:r>
            <w:r>
              <w:rPr>
                <w:sz w:val="16"/>
                <w:lang w:val="fr-CA"/>
              </w:rPr>
              <w:t>l’articulation du genou aggravé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 </w:t>
            </w:r>
            <w:r>
              <w:rPr>
                <w:sz w:val="16"/>
                <w:lang w:val="fr-CA"/>
              </w:rPr>
              <w:t>par le contact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Sensation de brûlure dans les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genoux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Rougeur et réduction de la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mobilité articulair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Symptômes accompagnateurs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Irritabilité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Agitation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Inappétenc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Amertume dans la bouch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Urines peu abondantes et jaun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Fièvre occasionnell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ans les cas aigu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Gonflement, rougeur, douleur de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 </w:t>
            </w:r>
            <w:r>
              <w:rPr>
                <w:sz w:val="16"/>
                <w:lang w:val="fr-CA"/>
              </w:rPr>
              <w:t>l’articulation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rainte du froid, fièvr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Douleurs corporelles généralisé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éphalé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g : rouge et enduit jaune et gras, pls : superficiel et gliss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 </w:t>
            </w:r>
            <w:r>
              <w:rPr>
                <w:sz w:val="16"/>
                <w:lang w:val="fr-CA"/>
              </w:rPr>
              <w:t>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Douleur fixe et lancinante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des articulations des genoux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Gonflement articulair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Aggravation par le repos et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pendant la nuit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Amélioration par le mvt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Antécédent de trauma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Réduction de la mobilité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articulair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 </w:t>
            </w:r>
            <w:r>
              <w:rPr>
                <w:sz w:val="16"/>
                <w:lang w:val="fr-CA"/>
              </w:rPr>
              <w:t>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Douleur chronique du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 xml:space="preserve">genou avec difficulté de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rotation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Aggravation par le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surmenage ou la station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 </w:t>
            </w:r>
            <w:r>
              <w:rPr>
                <w:sz w:val="16"/>
                <w:lang w:val="fr-CA"/>
              </w:rPr>
              <w:t>debout prolongé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Faiblesse du bas du dos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 </w:t>
            </w:r>
            <w:r>
              <w:rPr>
                <w:sz w:val="16"/>
                <w:lang w:val="fr-CA"/>
              </w:rPr>
              <w:t>et des genoux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Raideur matinal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Déformation des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 xml:space="preserve">articulations et atrophie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musculair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Symptômes accompagnateurs</w:t>
            </w:r>
            <w:r>
              <w:rPr>
                <w:sz w:val="16"/>
                <w:lang w:val="fr-CA"/>
              </w:rPr>
              <w:t>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Fatigu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Douleur dorsale bass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Crainte du froi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S/s </w:t>
            </w:r>
            <w:r>
              <w:rPr>
                <w:sz w:val="16"/>
                <w:lang w:val="fr-CA"/>
              </w:rPr>
              <w:t>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Douleur intermittente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dans les deux genoux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Améliorée par le repos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ou le massag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Aggravée par le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surmenag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Engourdissement et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 xml:space="preserve">faiblesse des membres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inf.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-Atrophie musculaire au </w:t>
            </w:r>
          </w:p>
          <w:p>
            <w:pPr>
              <w:pStyle w:val="Normal"/>
              <w:rPr/>
            </w:pPr>
            <w:r>
              <w:rPr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niveau des jamb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Symptômes accompagnateurs</w:t>
            </w:r>
            <w:r>
              <w:rPr>
                <w:sz w:val="16"/>
                <w:lang w:val="fr-CA"/>
              </w:rPr>
              <w:t>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Fatigu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Pâleur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Douleur dorsale bass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Essoufflement à l’effort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-Inappétence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. : enduit lingual mince et blanc, ou mince et gr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> : Superfici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. : enduit lingual mince et blan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> : serré et superfici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. : enduit lingual blanc et gr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> : Mou et 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.</w:t>
            </w:r>
            <w:r>
              <w:rPr>
                <w:sz w:val="16"/>
                <w:lang w:val="fr-CA"/>
              </w:rPr>
              <w:t> : enduit lingual jaune et gr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 </w:t>
            </w:r>
            <w:r>
              <w:rPr>
                <w:sz w:val="16"/>
                <w:lang w:val="fr-CA"/>
              </w:rPr>
              <w:t>: glissant et rap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 : pourpre ou comportant des taches pourp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> : profond et rugue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 : enduit lingual mince et blan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> : profond et tendu, faible dans la loge du Re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fr-CA"/>
              </w:rPr>
              <w:t>Lg</w:t>
            </w:r>
            <w:r>
              <w:rPr>
                <w:sz w:val="16"/>
                <w:lang w:val="fr-CA"/>
              </w:rPr>
              <w:t> : pâle et enduit mince et blan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>Pouls</w:t>
            </w:r>
            <w:r>
              <w:rPr>
                <w:sz w:val="16"/>
                <w:lang w:val="fr-CA"/>
              </w:rPr>
              <w:t> : fin et faible</w:t>
            </w:r>
          </w:p>
        </w:tc>
      </w:tr>
      <w:tr>
        <w:trPr>
          <w:trHeight w:val="10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CA"/>
              </w:rPr>
              <w:t xml:space="preserve"> </w:t>
            </w:r>
            <w:r>
              <w:rPr>
                <w:sz w:val="16"/>
                <w:lang w:val="fr-CA"/>
              </w:rPr>
              <w:t>Chasser le Vent, éliminer le Froid et l’Humidité, harmoniser les branches collatérales et soulager la doule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Réchauffer les méridiens et chasser le Froid, tout en chassant le Vent et supprimant l’Humidit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Éliminer l’Humidité, chasser le Froid et le Vent, activer les branches collatérales et calmer la doule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larifier la Chaleur, éliminer l’Humidité et calmer la douleur. En cas d’invasion de Vent-Humidité-Chaleur, le traitement est à compléter par la méthode thérapeutique : chasser le Vent-Humidité-Chaleur</w:t>
            </w:r>
          </w:p>
          <w:p>
            <w:pPr>
              <w:pStyle w:val="Normal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Mobiliser le Sang, supprimer la stase de Sang, dégager les méridiens et les branches collatérales, calmer la doul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Renforcer le Foie et le Rein, harmoniser les branches collatérales et soulager la douleu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aitement :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Tonifier le Qi et le Sang, renforcer les genoux et calmer la douleur</w:t>
            </w:r>
          </w:p>
        </w:tc>
      </w:tr>
    </w:tbl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fr-C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0"/>
      <w:lang w:val="fr-C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  <w:lang w:val="fr-C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41:00Z</dcterms:created>
  <dc:creator>user</dc:creator>
  <dc:description/>
  <dc:language>en-US</dc:language>
  <cp:lastModifiedBy>Chantal Beaulieu</cp:lastModifiedBy>
  <cp:lastPrinted>2009-02-12T19:31:00Z</cp:lastPrinted>
  <dcterms:modified xsi:type="dcterms:W3CDTF">2009-02-15T16:06:00Z</dcterms:modified>
  <cp:revision>4</cp:revision>
  <dc:subject/>
  <dc:title>SÉMIOLOGIE DE LA MÉNOPAUSE</dc:title>
</cp:coreProperties>
</file>