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>Sémiologie énurésie et incontinen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91310</wp:posOffset>
                </wp:positionV>
                <wp:extent cx="7965440" cy="437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5440" cy="437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268"/>
                              <w:gridCol w:w="2410"/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ide de Qi du Poum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ide de Qi de la R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ide de Yang du Re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Vide de Yin du Rei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Le Feu du Foie desce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Envies d’ur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réquentes 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mpérie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vec incapacité à le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nten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Légère incontin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souvent à la tou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u à l’éternu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Fui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Voix fai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Fati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Légères transpir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Respiration cour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Légère incontinenc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Besoins impérieux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Besoins  fréquent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’uriner ave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capacité à reten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s uri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Selles mo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Fati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Peu d’appét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Mictions fréque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Nocturie(réveils 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urs de nuit po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urin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Légères fui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Énurésie noctur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ez l’enf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Incontinence chez 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ersonnes âg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Urines pâ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Épui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Sensa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rtigine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Acouphè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Faiblesse et doul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es lombes et d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eno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Sensation de fro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Incontinence d’u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mais en peti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quanti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Gouttes après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i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Urines somb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Gorge sè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Sensa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rtigine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Acouphèn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Transpirati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ctur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-Chaleur des cinq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œu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Insom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/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Énurésie nocturne des enf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Grincements de dents la n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Sommeil ag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Cauchem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Réveils en pleur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So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Bouche am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-Douleur des hypoco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Lg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pâ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Lg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Pâ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L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Pâle et mouillé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L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Rouge sans enduit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Lg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Rouge, avec des bords plus rouges et un enduit jaun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u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Faibl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u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Faib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u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Faible et profon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u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Superficiel et vid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oul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En corde et Rap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Réchauffer et tonifier le Qi du Poum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13V, 12 VG, 20VG, 7P, 6VC, 23V, 28V, 53V En tonification; on peut faire des mox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Tonifier et élever le Qi de la R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20V, 36E, 12VC, 20VG, 6VC, 23V, 28V, 53V En tonification; on peut faire des mox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Tonifier et réchauffer le Re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23V, 4VG, 7Rn, 6VC, 4VC,20VG,28V, 53V, 32V, 6Rte,7C, Yintang En tonification et avec des moxas sur tous les points, sauf 7C et Yintang que l’on doit piquer en harmonis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Tonifier le Rein et nourrir le Y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4VC, 3Rn, 6Rte, 23V, 28V En tonification, pas de moxa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Apaiser le Foie, drainer le Feu, calmer l’Esprit et stabiliser l’Ame Ethéré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 : 2F, 7C, 6Rte, Yintang, 28V En dispersion, sauf pour 28V que l’on doit tonif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pt;height:344.55pt;mso-wrap-distance-left:0pt;mso-wrap-distance-right:7.05pt;mso-wrap-distance-top:0pt;mso-wrap-distance-bottom:0pt;margin-top:12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268"/>
                        <w:gridCol w:w="2410"/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de de Qi du Poum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de de Qi de la R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de de Yang du Re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Vide de Yin du Rei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e Feu du Foie desce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Envies d’uri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réquentes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périe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vec incapacité à le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égère incontin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ouvent à la tou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u à l’éternu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Fu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Voix fai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Fati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égères transpi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espiration cour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Légère incontinenc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Besoins impérieux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Besoins  fréque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’uriner ave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capacité à reten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s ur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Selles mo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Fati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Peu d’appét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Mictions fréqu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Nocturie(réveils 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urs de nuit p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rin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Légères fu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Énurésie noctur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z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Incontinence chez 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sonnes âg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rines pâ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Épui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Sens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tigine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Acouphè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Faiblesse et doul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s lombes et 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no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Sensation de fro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Incontinence d’ur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mais en peti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anti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Gouttes après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Urines somb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Gorge sè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Sens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tigine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Acouphè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Transpir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ctur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-Chaleur des cinq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œ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Insom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/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Énurésie nocturne des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Grincements de dents la n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Sommeil ag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Cauchem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Réveils en pleur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So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Bouche amè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Douleur des hypocon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g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pâ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g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Pâ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Pâle et mouillé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Rouge sans enduit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g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Rouge, avec des bords plus rouges et un enduit jaun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u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Faibl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u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Faib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u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Faible et profon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u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Superficiel et vid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oul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En corde et Rap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Réchauffer et tonifier le Qi du Poum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13V, 12 VG, 20VG, 7P, 6VC, 23V, 28V, 53V En tonification; on peut faire des mox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Tonifier et élever le Qi de la 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20V, 36E, 12VC, 20VG, 6VC, 23V, 28V, 53V En tonification; on peut faire des mox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Tonifier et réchauffer le R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23V, 4VG, 7Rn, 6VC, 4VC,20VG,28V, 53V, 32V, 6Rte,7C, Yintang En tonification et avec des moxas sur tous les points, sauf 7C et Yintang que l’on doit piquer en harmonis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Tonifier le Rein et nourrir le Y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4VC, 3Rn, 6Rte, 23V, 28V En tonification, pas de moxa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Apaiser le Foie, drainer le Feu, calmer l’Esprit et stabiliser l’Ame Ethér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Pt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 : 2F, 7C, 6Rte, Yintang, 28V En dispersion, sauf pour 28V que l’on doit tonif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rPr>
          <w:b w:val="false"/>
          <w:b w:val="false"/>
          <w:bCs w:val="false"/>
        </w:rPr>
      </w:pPr>
      <w:r>
        <w:rPr>
          <w:b w:val="false"/>
          <w:bCs w:val="false"/>
        </w:rPr>
        <w:t>D’après Maciocia</w:t>
      </w:r>
      <w:r>
        <w:rPr>
          <w:b w:val="false"/>
          <w:bCs w:val="false"/>
          <w:i/>
        </w:rPr>
        <w:t>, La pratique de la médecine chino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5840" w:h="12240"/>
      <w:pgMar w:left="1140" w:right="11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hantal Beaulieu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3:55:00Z</dcterms:created>
  <dc:creator>Chantal Beaulieu</dc:creator>
  <dc:description/>
  <dc:language>en-US</dc:language>
  <cp:lastModifiedBy>Chantal Beaulieu</cp:lastModifiedBy>
  <dcterms:modified xsi:type="dcterms:W3CDTF">2008-09-07T19:21:00Z</dcterms:modified>
  <cp:revision>2</cp:revision>
  <dc:subject/>
  <dc:title>Vide de Qi du Poumon</dc:title>
</cp:coreProperties>
</file>