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Reflexology chart showing how acupressure points in the foot pertain to different parts of the bod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5"/>
        <w:gridCol w:w="3114"/>
        <w:gridCol w:w="2822"/>
      </w:tblGrid>
      <w:tr>
        <w:trPr/>
        <w:tc>
          <w:tcPr>
            <w:tcW w:w="2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op of He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inu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ituitary Gl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emporal Ar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eck, Cervic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Upper Lymph Ar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rathyroid Gl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a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y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yroid Glan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houl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ungs and Bronch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Heart Are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ear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pine, Vertebr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ancre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olar Plex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tomach &amp; Duodenu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iv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ple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pleenic Fixt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Gall Bladd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drenal Glan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epatic Flex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idney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ransverse Col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Wai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reters</w:t>
            </w:r>
          </w:p>
        </w:tc>
        <w:tc>
          <w:tcPr>
            <w:tcW w:w="2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scending Col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escending Col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Lumb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mall Intesti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acr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lad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leo-Caecal Val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ppendi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gmoid Flex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ip &amp; Lower B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Coccy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ciatic A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33:00Z</dcterms:created>
  <dc:creator>Bruce Cawdron</dc:creator>
  <dc:description/>
  <dc:language>en-US</dc:language>
  <cp:lastModifiedBy>Bruce Cawdron</cp:lastModifiedBy>
  <dcterms:modified xsi:type="dcterms:W3CDTF">2007-10-17T13:34:00Z</dcterms:modified>
  <cp:revision>1</cp:revision>
  <dc:subject/>
  <dc:title>Reflexology chart showing how acupressure points in the foot pertain to different parts of the body</dc:title>
</cp:coreProperties>
</file>