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u w:val="single"/>
        </w:rPr>
        <w:t>Sémiologie Constipation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bCs/>
          <w:sz w:val="20"/>
          <w:szCs w:val="20"/>
          <w:u w:val="single"/>
        </w:rPr>
        <w:footnoteReference w:id="2"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  <w:u w:val="single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Chaleur dans Estomac/G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Chaleur dans le Foi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Chaleur aiguë Maladies fébri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Stagnation Qi du Foi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Froid dans les Intestins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lles sèches et peu fréquentes, soif, urines sombres et peu abondantes, rougeur du visage, sensation de chaleur, dlr abdominale, bouche sèche, mauvaise halein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lles sèches et peu fréquentes, soif, bouche amère, urines sombres, céphalées, irritabilité, rougeur du visage, yeux injectés de sang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stipation, selles sèches, dlr et plénitude abdominales, rougeur du visage, soif, bouche sèche, transpirations profuses, sensation de chaleur, fièvre élevé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stipation avec selles en forme de galets mais pas sèches, désir d’aller à la selle mais difficulté à le faire, renvois, distension abdominale, irritabilité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* Provient d’un Vide de Yg (Rte et/ou Rn) ou Froid Ext. </w:t>
            </w: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S/s :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défécations difficiles, selles pas sèches, pas de selles pendant plusieurs jrs, dlr abdominale de type  spasmes, urine pâle, teint pâle, membres froids, frilosité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rouge, enduit jaune et points rouges autour du centre et à la bas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Rapide et Glissant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rouge, bords + rouges, enduit sec et jaun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en Corde et Rapid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Rouge avec enduit jaune et sec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Vaste et Rapi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normale ou légèrement rouge sur les côtés, Pls en Corde (parfois juste à Gch.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pâle/mouillée, enduit épais et blanc à la base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Profond, Lent, Plein et Serré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4GI, 11GI, 6TF, 14Rte, 15Rte, 44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, 28 E, 29 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F (si Feu du Foie) + pts similaires à Chl ds E/G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6TF, 15Rte, 11GI, 44 E, 4GI, 28 E, 29 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10VC, 34VB, 6VC, 3F, 15R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6VC, 8VC, 18Rn, 23V, 25V, 26V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12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3"/>
        <w:gridCol w:w="3003"/>
        <w:gridCol w:w="3003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Vide de Q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Vide de Sa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Vide de Ya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Vide de Yin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ésir d’aller à la selle, difficulté à le faire, grands efforts d’exonération, sensation d’épuisement après la selle, selles longues et minces non sèches, teint pâle, fatigu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lles sèches, défécation difficile, teint pâle et terne, sensations vertigineuses, engourdissements des membres, vision brouillé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éfécation difficile, épuisement et transpirations après la défécation, selles non dures, endolorissements des lombes et genoux, frilosité, urines fréquentes et pâle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Selles sèches, soif avec désir de boire par petites gorgées, bouche et gorge sèches, ++ le soir, dlrs des lombes/genoux, sensations vertigineuses, acouphènes, transpirations nocturnes</w:t>
            </w:r>
          </w:p>
        </w:tc>
      </w:tr>
      <w:tr>
        <w:trPr>
          <w:trHeight w:val="11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pâle et Pls Vi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pâle ou normal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Vid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pâle et humid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Profond et faib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g Rouge, sans enduit, fissuré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ls Superficiel et Vid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21V, 25V, 15Rte, 36 E, 6Rte, 6V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36 E, 6Rte, 4VC, 15Rte, 23V, 20V, 25V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 xml:space="preserve">36 E, 6Rte, 23V, 25V, 4VC, 7Rn,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de-D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de-DE"/>
              </w:rPr>
              <w:t>36 E, 6Rte, 4VC, 3Rn, 6Rn, 23V, 25V, 15Rte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sectPr>
      <w:footnotePr>
        <w:numFmt w:val="decimal"/>
      </w:footnotePr>
      <w:type w:val="nextPage"/>
      <w:pgSz w:orient="landscape" w:w="15840" w:h="12240"/>
      <w:pgMar w:left="2268" w:right="1701" w:gutter="0" w:header="0" w:top="170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IOCIA, Giovanni. </w:t>
      </w:r>
      <w:r>
        <w:rPr>
          <w:i/>
          <w:iCs/>
        </w:rPr>
        <w:t>La pratique de la médecine chinoise</w:t>
      </w:r>
      <w:r>
        <w:rPr/>
        <w:t>, 1997. Synthèse par Evelyne Bouchar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29:00Z</dcterms:created>
  <dc:creator>Evelyne Bouchard</dc:creator>
  <dc:description/>
  <dc:language>en-US</dc:language>
  <cp:lastModifiedBy>Bruce Cawdron</cp:lastModifiedBy>
  <dcterms:modified xsi:type="dcterms:W3CDTF">2007-09-27T23:29:00Z</dcterms:modified>
  <cp:revision>2</cp:revision>
  <dc:subject/>
  <dc:title>Sémiologie Constipation </dc:title>
</cp:coreProperties>
</file>