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16"/>
          <w:szCs w:val="16"/>
          <w:lang w:val="fr-CA"/>
        </w:rPr>
      </w:pPr>
      <w:r>
        <w:rPr>
          <w:b/>
          <w:lang w:val="fr-CA"/>
        </w:rPr>
        <w:t>SEMIO INSOMNIES</w:t>
      </w:r>
      <w:r>
        <w:rPr>
          <w:lang w:val="fr-CA"/>
        </w:rPr>
        <w:t xml:space="preserve"> </w:t>
      </w:r>
      <w:r>
        <w:rPr>
          <w:sz w:val="16"/>
          <w:szCs w:val="16"/>
          <w:lang w:val="fr-CA"/>
        </w:rPr>
        <w:t>(</w:t>
      </w:r>
      <w:r>
        <w:rPr>
          <w:sz w:val="16"/>
          <w:szCs w:val="16"/>
          <w:u w:val="single"/>
          <w:lang w:val="fr-CA"/>
        </w:rPr>
        <w:t xml:space="preserve">Ass. Pts. </w:t>
      </w:r>
      <w:r>
        <w:rPr>
          <w:sz w:val="16"/>
          <w:szCs w:val="16"/>
          <w:lang w:val="fr-CA"/>
        </w:rPr>
        <w:t>Ross p.493)</w:t>
      </w:r>
    </w:p>
    <w:p>
      <w:pPr>
        <w:pStyle w:val="Normal"/>
        <w:ind w:left="4320" w:firstLine="72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Étiologies</w:t>
      </w:r>
    </w:p>
    <w:p>
      <w:pPr>
        <w:pStyle w:val="Normal"/>
        <w:jc w:val="center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tensions nerveus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angoisse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souci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projection du stress de la journée dans le sommeil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dépression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peur (enfant : insécurité, peur du noir)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Maladies (douleur, perturbation, détresse émotionnelle) ex. : toux, dyspnée, édmangeaison N.B. traiter avec l’insomnie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médication (hypnotiques et dépendance)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stimulants (café, thé, cocaïne, amphétamines) chez les Vide de Yin Rn/C, (alcool)=Chaleur chez Feu C, F et Est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Repas (irréguliers, tard soir, excès d’aliments riches, épicés) augmente le Feu de l’Est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Exercices le soir peut abaisser la Chaleur et est alors bénéfique chez Stg Qi C, P, F, mais chez Vide de Yin ou Feu-Vide ce ne doit pas être trop juste avant l’heure du coucher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-Excès d’études, de travail intellectuel ou tard le soir qui agite trop l’Esprit</w:t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rPr>
          <w:sz w:val="16"/>
          <w:szCs w:val="16"/>
          <w:lang w:val="fr-CA"/>
        </w:rPr>
      </w:pPr>
      <w:r>
        <w:rPr>
          <w:sz w:val="20"/>
          <w:szCs w:val="20"/>
          <w:lang w:val="fr-CA"/>
        </w:rPr>
        <w:t>Solution</w:t>
      </w:r>
      <w:r>
        <w:rPr>
          <w:sz w:val="16"/>
          <w:szCs w:val="16"/>
          <w:lang w:val="fr-CA"/>
        </w:rPr>
        <w:t> : relaxation en début et fin de journée améliore le sommeil, (voir exercices dans étiologies)</w:t>
      </w:r>
    </w:p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12"/>
        <w:gridCol w:w="1180"/>
        <w:gridCol w:w="1175"/>
        <w:gridCol w:w="1279"/>
        <w:gridCol w:w="1268"/>
        <w:gridCol w:w="1204"/>
        <w:gridCol w:w="1716"/>
        <w:gridCol w:w="1509"/>
        <w:gridCol w:w="155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EU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highlight w:val="yellow"/>
                <w:lang w:val="fr-CA"/>
              </w:rPr>
              <w:t>STAGNATION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VID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Syndrôm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Feu du Cœur + Vide de Yin du Cœur et Rei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Feu du Foie+ montée de Yang du Fo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Feu de l’Estoma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Stagnation de Qi du Cœur + Glaires du Cœ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highlight w:val="yellow"/>
                <w:lang w:val="fr-CA"/>
              </w:rPr>
              <w:t>Stagnation de Qi du Fo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Stagnation de Qi du Poum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Vide de Sang de Cœur et R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Vide de Qi de Rein et VB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Vide de Qi de Rein et Vessi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s/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insomnie+ angoiss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agit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Ø -sensation de chaleur surtout à la face et la poitri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Ø -transpiration nocturnes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Ø -parfois palpitatio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insomnie+ irritabilité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agit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Ø -sensation de chaleur surtout à la têt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Ø -parfois céphalé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-insomnie+ 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Ø soucis intenses+ 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Ø congestion mental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Ø -parfois gastrite+ Ø sensation de brûlur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insomnie+  mélancolie+ Ø dépression 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Ø -parfois sensation de Plénitude à la poitrin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Ø -parfois confusion ment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highlight w:val="yellow"/>
                <w:lang w:val="fr-CA"/>
              </w:rPr>
              <w:t>insomnie+</w:t>
            </w:r>
            <w:r>
              <w:rPr>
                <w:sz w:val="16"/>
                <w:szCs w:val="16"/>
                <w:lang w:val="fr-CA"/>
              </w:rPr>
              <w:t xml:space="preserve"> dépression+ </w:t>
            </w:r>
            <w:r>
              <w:rPr>
                <w:sz w:val="16"/>
                <w:szCs w:val="16"/>
                <w:highlight w:val="yellow"/>
                <w:lang w:val="fr-CA"/>
              </w:rPr>
              <w:t>frustration+</w:t>
            </w:r>
            <w:r>
              <w:rPr>
                <w:sz w:val="16"/>
                <w:szCs w:val="16"/>
                <w:lang w:val="fr-CA"/>
              </w:rPr>
              <w:t xml:space="preserve"> colère refoulé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-parfois </w:t>
            </w:r>
            <w:r>
              <w:rPr>
                <w:sz w:val="16"/>
                <w:szCs w:val="16"/>
                <w:highlight w:val="yellow"/>
                <w:lang w:val="fr-CA"/>
              </w:rPr>
              <w:t>mauvaise digestion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parfois tensions musculai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insomnie Øsuite à un chagrin Ø ou un deuil 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Ø -parfois sensation de Plénitude à la poitrin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 Ø parfois pleur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insomnie+ état Ø soucieux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Ø -fatigue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parfois sensation vertigineus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CA"/>
              </w:rPr>
              <w:t>Ø -palpitations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Ø -mauvaise mémoire aggravée par excès d’étud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insomnie+ propension à sursauter Ø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timidité Ø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terreurs nocturnes Ø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parfois bruxisme nocturne Ø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parfois tension musculair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insomnie+ dépression Ø + peur +frayeur Ø + angoisse et Ø désorientation</w:t>
            </w:r>
          </w:p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-parfois céphalée et raideur nuque et épaules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Pl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apide, Plein ou Fin, parfois irréguli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apide, En Corde, Plein ou F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apide, Plei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ein, En Corde ou entravé, parfois glissa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highlight w:val="yellow"/>
                <w:lang w:val="fr-CA"/>
              </w:rPr>
              <w:t>En Corde</w:t>
            </w:r>
            <w:r>
              <w:rPr>
                <w:sz w:val="16"/>
                <w:szCs w:val="16"/>
                <w:lang w:val="fr-CA"/>
              </w:rPr>
              <w:t>, Ple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lein ou Vast, En Corde ou Entravé, Glissa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Fin, Rugueu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Vide ou Fin, En Cord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Vide, parfois En Corde ou remuant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L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ouge, sèeche, parfois craquelé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ouge surtout sur les bord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Rouge, enduit sec, épais et jau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arfois gonflée sur la zone du Cœur ou enduit gra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arfois pourp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Enduit gr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âle, mince,  sèch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arfois pâ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parfois pâl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  <w:t>P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(-) 20VG, 17VC, 8C, 1Rn, (+) 3C, 6Rn, 6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(-) 20VG, 7C, 12VB, 44VB, 2F, 1Rn, (+) 6Rn, 6R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(-) 12VC, 3CC, 6CC, 1Rt, 40E, 44E (+) 6C, 6R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(-) 20VG, 12VC, 17VC, 6CC, 5C, 4Rt, 40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highlight w:val="yellow"/>
                <w:lang w:val="fr-CA"/>
              </w:rPr>
              <w:t>(-) 6VC, 17VC, 6CC, 6C, 1F, 3F, 14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(-) 17VC, 22VC, 1P, 6P, 7P, 40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 xml:space="preserve">(-) Yin tang, An Mian (+) 7C, 36E, 6Rt, 10Rt </w:t>
            </w:r>
            <w:r>
              <w:rPr>
                <w:b/>
                <w:sz w:val="16"/>
                <w:szCs w:val="16"/>
                <w:lang w:val="fr-CA"/>
              </w:rPr>
              <w:t>// Si Vide de Yin</w:t>
            </w:r>
            <w:r>
              <w:rPr>
                <w:sz w:val="16"/>
                <w:szCs w:val="16"/>
                <w:lang w:val="fr-CA"/>
              </w:rPr>
              <w:t xml:space="preserve">  </w:t>
            </w:r>
            <w:r>
              <w:rPr>
                <w:b/>
                <w:sz w:val="16"/>
                <w:szCs w:val="16"/>
                <w:lang w:val="fr-CA"/>
              </w:rPr>
              <w:t>Rn/C</w:t>
            </w:r>
            <w:r>
              <w:rPr>
                <w:sz w:val="16"/>
                <w:szCs w:val="16"/>
                <w:lang w:val="fr-CA"/>
              </w:rPr>
              <w:t> : (-) 20VG, 14VC, 6CC, 4Rt (+) 4VC, 36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(+) 20VG, 7C, 12VB, 13VB, 40VB, 3Rn, 7Rn alterné avec 4VG, 12VB, 18V, 23V (+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(+/-) 16VG, 20VG, 3IG, 6C, 10V, 62V, 6Rn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Jonathan</dc:creator>
  <dc:description/>
  <dc:language>en-US</dc:language>
  <cp:lastModifiedBy>Bruce Cawdron</cp:lastModifiedBy>
  <dcterms:modified xsi:type="dcterms:W3CDTF">2007-04-17T02:55:00Z</dcterms:modified>
  <cp:revision>2</cp:revision>
  <dc:subject/>
  <dc:title>SEMIO INSOMNIES (Ass</dc:title>
</cp:coreProperties>
</file>