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Sémiologie des Ronflements</w:t>
      </w:r>
      <w:r>
        <w:rPr>
          <w:rStyle w:val="FootnoteCharacters"/>
          <w:rStyle w:val="FootnoteAnchor"/>
          <w:rFonts w:cs="Franklin Gothic Medium" w:ascii="Franklin Gothic Medium" w:hAnsi="Franklin Gothic Medium"/>
          <w:sz w:val="28"/>
          <w:szCs w:val="28"/>
          <w:u w:val="single"/>
        </w:rPr>
        <w:footnoteReference w:id="2"/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  <w:gridCol w:w="24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yndro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Glaires-Chaleur dans le Poum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Glaires-Humidité  dans le Poum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Glaires-Sécheresse dans le Poum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Glaires au Poumon + Vide de Qi Poumon/Rat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/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onflements sonores, gorge sèche, soif sans envie de boire, toux rauque avec crachats jaunes, abondants et collants, souffle court, respiration sifflante, sensation d’oppression dans la poitrine, sensation de chaleu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onflements doux, sensation d’oppression dans la poitrine, toux avec expectorations de crachats collants, sensation de lourdeur, crachats dans la gorge, soif sans envie de boir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onflements aigus, toux sèche avec parfois expectoration difficile de crachats peu abondants, soif sans envie de boire, bouche et gorge sèch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onflements doux, sensation d’oppression dans la poitrine, sensation de lourdeur, voix faible, tendance à attraper des rhumes, petit appétit, selles molles, fatigu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angu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ouge et Gonflée, enduit jaune et colla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onflée avec enduit colla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onflée avec enduit collant et sec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âle et indenté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oul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lissant et Rapi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lissa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lissa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ou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footnotePr>
        <w:numFmt w:val="decimal"/>
      </w:footnotePr>
      <w:type w:val="nextPage"/>
      <w:pgSz w:orient="landscape" w:w="15840" w:h="12240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CIOCIA, Giovanni. </w:t>
      </w:r>
      <w:r>
        <w:rPr>
          <w:i/>
          <w:iCs/>
        </w:rPr>
        <w:t>Le Diagnostic en Médecine chinoise</w:t>
      </w:r>
      <w:r>
        <w:rPr/>
        <w:t>, 2004. Synthèse par Evelyne Bouchard, hiver 20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3:04:00Z</dcterms:created>
  <dc:creator>Evelyne Bouchard</dc:creator>
  <dc:description/>
  <dc:language>en-US</dc:language>
  <cp:lastModifiedBy>Bruce Cawdron</cp:lastModifiedBy>
  <dcterms:modified xsi:type="dcterms:W3CDTF">2007-08-12T03:04:00Z</dcterms:modified>
  <cp:revision>2</cp:revision>
  <dc:subject/>
  <dc:title>Sémiologie des Ronflements </dc:title>
</cp:coreProperties>
</file>