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281"/>
        <w:gridCol w:w="1299"/>
        <w:gridCol w:w="1761"/>
        <w:gridCol w:w="1440"/>
        <w:gridCol w:w="1800"/>
        <w:gridCol w:w="1080"/>
        <w:gridCol w:w="1620"/>
        <w:gridCol w:w="1620"/>
        <w:gridCol w:w="1260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ontée Yang du Foi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eu du Foi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ent du Foi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tagnation Qi du Fo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tagnation de froid dans le méridien du Fo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Humidit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Glaires troubles et Glaires troubles – V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étention de nourri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tases de s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haleur Estomac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°, V°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oubles visuel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nsations vertigineuse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ouphène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urdité, céphalées, gorge sèche, insomnie, irritabilité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ême S/S que Montée de Yang +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if, bouche amère, urines peu abondantes et sombres, constipation avec selles dures, rougeur des yeux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éphalée avec sensation de pression sur l’ensemble de la tête, perte grave d’équilibre, léger tremblement de la tête, engourdissement ou tremblement d’un membr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éphalées front et tempe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déplace d’un côté et de l’autr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éclenchée par stress ou anxiété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lr ou distension des hypochondres, nervosité, mauvaise digestion, renvois, flatulences, distension abdominale, selles petites et morcelées, soupir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éphalée du JueYi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lr intense ressentie au sommet de la têt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nsation de froid, V°, membres froid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éphalées sourdes, sensation de tête dans le coton ou sensation e lourdeur de la tête avec difficulté à réfléhi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/S pires le mati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tarrhe chronique, parfois sinusite, N°, perte d’appétit, sensation de plénitude poitrine et épigastr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éphalées semblables à celles de l’humidité + vision brouillée et sensations vertigineuses + fréquente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 s/s v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éphalées frontales intenses, aggravées par le fait de manger ou mauvaise alimentatio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énitude de l’épigastre, régurgitations acides, renvois, mauvaise halein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éphalées chroniques très intenses et sévère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actère térébrant ou en coup de poignard, localisation fixe +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int sombre, dlrs hypochondres ou abdomen, chez la femme, règles douloureuses avec sang sombre et caillot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ocalisées au front, aiguës ou chroniques + transpirations abondantes, soif intense, fièvr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ngue roug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s en cord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ngue rouge + enduit jaun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pect de la langue et du pouls varien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s en cor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s en cor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duit lingual épais et collan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s gliss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duit épais et collan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s gliss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s Ferme, en Corde ou Rugueux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ngue pourp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s Vaste et Rapide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F, 8F, 6Rte, 5TF, 20VB, TaiYan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F, 6Rte, 5TF, 38VB, 20VB, TaiYan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F, 6Rte, 20VB, 16VG, 20VG,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3F, 34VB, 4GI, 36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de-DE"/>
              </w:rPr>
              <w:t>E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 xml:space="preserve">,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24VG, TaiY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16"/>
        <w:gridCol w:w="2136"/>
        <w:gridCol w:w="2497"/>
        <w:gridCol w:w="2317"/>
        <w:gridCol w:w="2746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ide de Q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ide de sa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ide du Rei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  <w:t>Vent Froid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  <w:t>Vent Chaleur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  <w:t>Vent Humidité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éphalées sourdes,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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repos et position allongée et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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xcès de travail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ires le mati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ute la tête ou front seul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u d’appétit, fatigue, selles molles, légère dyspné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 Vide Qi Cœur, palpitations légères et dyspnée à l’effor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 peu + intenses que Vide de Q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ommet de la têt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en pm ou soir, mauvaise mémoire, difficultés à se concentre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♀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fin des menstruation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ssentie à l’intérieur du cerveau, sans localisation particulière, sensation vertigineuse et de vide du cerveau.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lr peu intéresser l’occiput.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ut se manifester après rapports sexuel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éphalées et raideurs de la nuque. Survient de manière brutale et intense mais ne dure pas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ainte du froid, frissons, parfois fièvre, raideurs et dlrs des épaules, absence de soif, légère dyspnée, toux, éternuements, écoulement nasal clair ou nez bouché, urines pâle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éphalées perçues à l’intérieur de la tête avec sensation de distension, très intense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ainte du froid, fièvre, soif légère, écoulement nasal jaune, dlrs gorge, rougeur des yeux, urine un peu sombr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éphalées avec sensation de lourdeur, tête dans le coto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ainte du froid, frissons, parfois de la fièvre, sensation d’oppression de la poitrine et de l’épigastre, sensation de lourdeur dans tout le corps, écoulement nasal blanc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s Vid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s Superficiel et Tend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ords et pointe lég. Rouge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s Superficiel et Rapid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duit collan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s Superficiel et Glissant</w:t>
            </w:r>
          </w:p>
        </w:tc>
      </w:tr>
      <w:tr>
        <w:trPr>
          <w:trHeight w:val="38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36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E</w:t>
            </w:r>
            <w:r>
              <w:rPr>
                <w:rFonts w:cs="Arial Narrow" w:ascii="Arial Narrow" w:hAnsi="Arial Narrow"/>
                <w:sz w:val="18"/>
                <w:szCs w:val="18"/>
              </w:rPr>
              <w:t>, 6RM, 6Rte, 20VG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36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de-DE"/>
              </w:rPr>
              <w:t>E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, 6Rte, 20V, 8F, 4VC, , 20VG, 15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Rn, 36E, 6Rte, 20VG, 19VB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 Vide : Yin 4VC , Yang 23V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P, 20VB, 16VG, 10V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GI, 20VB, 16VG, 14VG, 5TF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P, 6GI, 6Rte, 8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E</w:t>
            </w:r>
            <w:r>
              <w:rPr>
                <w:rFonts w:cs="Arial Narrow" w:ascii="Arial Narrow" w:hAnsi="Arial Narrow"/>
                <w:sz w:val="18"/>
                <w:szCs w:val="18"/>
              </w:rPr>
              <w:t>, 23VG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18" w:right="1661" w:gutter="0" w:header="709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bCs/>
        <w:sz w:val="28"/>
        <w:szCs w:val="28"/>
        <w:lang w:val="en-CA"/>
      </w:rPr>
    </w:pPr>
    <w:r>
      <w:rPr>
        <w:rFonts w:cs="Arial Narrow" w:ascii="Arial Narrow" w:hAnsi="Arial Narrow"/>
        <w:b/>
        <w:bCs/>
        <w:sz w:val="28"/>
        <w:szCs w:val="28"/>
        <w:lang w:val="en-CA"/>
      </w:rPr>
      <w:t>Sémiologie Céphalées</w:t>
    </w:r>
  </w:p>
  <w:p>
    <w:pPr>
      <w:pStyle w:val="Header"/>
      <w:rPr>
        <w:rFonts w:ascii="Arial Narrow" w:hAnsi="Arial Narrow" w:cs="Arial Narrow"/>
        <w:b/>
        <w:b/>
        <w:bCs/>
        <w:sz w:val="28"/>
        <w:szCs w:val="28"/>
        <w:lang w:val="en-CA"/>
      </w:rPr>
    </w:pPr>
    <w:r>
      <w:rPr>
        <w:rFonts w:cs="Arial Narrow" w:ascii="Arial Narrow" w:hAnsi="Arial Narrow"/>
        <w:b/>
        <w:bCs/>
        <w:sz w:val="28"/>
        <w:szCs w:val="28"/>
        <w:lang w:val="en-CA"/>
      </w:rPr>
    </w:r>
  </w:p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(extrait de La pratique de la Médecine Chinoise, Giovanni Maciocia)  Rédigé par Sasha Girar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2:16:00Z</dcterms:created>
  <dc:creator>Sasha</dc:creator>
  <dc:description/>
  <dc:language>en-US</dc:language>
  <cp:lastModifiedBy>Bruce Cawdron</cp:lastModifiedBy>
  <dcterms:modified xsi:type="dcterms:W3CDTF">2007-08-15T02:16:00Z</dcterms:modified>
  <cp:revision>2</cp:revision>
  <dc:subject/>
  <dc:title>Montée Yang du Foie</dc:title>
</cp:coreProperties>
</file>