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152"/>
        <w:gridCol w:w="5844"/>
      </w:tblGrid>
      <w:tr>
        <w:trPr/>
        <w:tc>
          <w:tcPr>
            <w:tcW w:w="14220" w:type="dxa"/>
            <w:gridSpan w:val="3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éphalées – Maciocia PMC p.11-58</w:t>
            </w:r>
          </w:p>
        </w:tc>
      </w:tr>
      <w:tr>
        <w:trPr>
          <w:cantSplit w:val="true"/>
        </w:trPr>
        <w:tc>
          <w:tcPr>
            <w:tcW w:w="4224" w:type="dxa"/>
            <w:vMerge w:val="restart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nes</w:t>
            </w:r>
          </w:p>
        </w:tc>
        <w:tc>
          <w:tcPr>
            <w:tcW w:w="9996" w:type="dxa"/>
            <w:gridSpan w:val="2"/>
            <w:tcBorders>
              <w:lef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s</w:t>
            </w:r>
          </w:p>
        </w:tc>
      </w:tr>
      <w:tr>
        <w:trPr>
          <w:cantSplit w:val="true"/>
        </w:trPr>
        <w:tc>
          <w:tcPr>
            <w:tcW w:w="4224" w:type="dxa"/>
            <w:vMerge w:val="continue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52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énitude</w:t>
            </w:r>
          </w:p>
        </w:tc>
        <w:tc>
          <w:tcPr>
            <w:tcW w:w="584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</w:t>
            </w:r>
          </w:p>
        </w:tc>
      </w:tr>
      <w:tr>
        <w:trPr/>
        <w:tc>
          <w:tcPr>
            <w:tcW w:w="422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Fro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Chaleur</w:t>
            </w:r>
          </w:p>
          <w:p>
            <w:pPr>
              <w:pStyle w:val="Heading2"/>
              <w:rPr/>
            </w:pPr>
            <w:r>
              <w:rPr/>
              <w:t>Vent Humidité</w:t>
            </w:r>
          </w:p>
        </w:tc>
        <w:tc>
          <w:tcPr>
            <w:tcW w:w="4152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ée de Yang du Fo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u du Fo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du Fo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nation de Qi du Fo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nation de Froid dans le MP Fo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mid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aires Trou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Glaires trou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tention de nourri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se de S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eur de l’Estomac</w:t>
            </w:r>
          </w:p>
        </w:tc>
        <w:tc>
          <w:tcPr>
            <w:tcW w:w="5844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 de Q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 de S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 du Re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Céphalée Extern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Froi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 Chaleu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Humidité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intense et brutale, de courte duré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intense avec une sensation de distensi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lourde avec une sensation d’avoir la tête embrumée</w:t>
            </w:r>
          </w:p>
        </w:tc>
      </w:tr>
      <w:tr>
        <w:trPr>
          <w:trHeight w:val="170" w:hRule="atLeast"/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Signes accompagnateurs</w:t>
            </w:r>
          </w:p>
        </w:tc>
      </w:tr>
      <w:tr>
        <w:trPr>
          <w:trHeight w:val="9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nte du Froid, frissons, fièvre, raideur et douleurs des épaules, absence de soif, dyspnée, toux, éternuement, écoulements nasal clair ou nez bouché, urines pâl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nte du Froid, frissons, fièvre, soif, douleur de la gorge, gonflement des amygdales, rougeur des yeux, écoulements nasal jaune, urines sombr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nte du Froid, frissons, fièvre, sensation d’oppression dans la poitrine et l’épigastre, lourdeur de tout le corps, écoulements nasal blanc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superficiel et tend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superficiel et rapid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superficiel et glissant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e ou bords de la langue roug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it lingual collant</w:t>
            </w:r>
          </w:p>
        </w:tc>
      </w:tr>
      <w:tr>
        <w:trPr>
          <w:trHeight w:val="134" w:hRule="atLeast"/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Orientation thérapeutiqu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érer la surface, chasser le Vent, disperser le Froid, lever l’obstruction des méridien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érer la surface, éliminer la Chaleur, expulser le Vent, lever l’obstruction des méridien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érer la surface, chasser le Vent, éliminer l’Humidité, lever l’obstruction des méridien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P, 20VB, 8VG, 16VG, 20VG, 10V, 60V, 62V, 66V, 67V, 3I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GI, 11GI, 20VB, 14VG,16VG, 20VG, 5TR, 16T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P, 6GI, 6Rte, 8E, 23VG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96"/>
        <w:gridCol w:w="948"/>
        <w:gridCol w:w="2844"/>
        <w:gridCol w:w="948"/>
        <w:gridCol w:w="1896"/>
        <w:gridCol w:w="2844"/>
      </w:tblGrid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Céphalées Vid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 de Qi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 de Sang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 du Rei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accès, sourdes, améliorées par le repos et la position couchée, aggravée par l’excès de travail, pire le matin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 vertex, pire l’après midi et en position couchée,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sentie à l’intérieur du cerveau, pire après les relations sexuelles </w:t>
            </w:r>
          </w:p>
        </w:tc>
      </w:tr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Signes accompagnateurs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 d’appétit, fatigue, selles molles, dyspnée,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vaise mémoire, troubles de concentration, survient souvent après les règles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n Vide: Chaleur le soir, urines rares, sensation vertigineuse, acouphènes, douleurs des lombes, légère constipation, pouls superficiel et vide, langue rouge sans enduit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vide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fin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ng Vide: sensation de Froid, douleur des lombes, et des genoux, urines abondantes et claires, pouls profond et faible, langue pâle</w:t>
            </w:r>
          </w:p>
        </w:tc>
      </w:tr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Orientation thérapeutiqu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fier et faire monter le Qi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rrir le Sang, tonifier et faire monter le Qi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ifier le Rein, nourrir les moelles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E, 6Rte, 6VC, 20VG, 7V, 20V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Rte, 36E, 4VC, 15V, 20V, 20VG, 8F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n, 6Rte, 36E, 20VG, 19VB, 4VC, 23V</w:t>
            </w:r>
          </w:p>
        </w:tc>
      </w:tr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Céphalées Plénitud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ée de Yang du Fo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u du Fo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du Fo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nation de Qi du Foi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nation de Froid MP Foi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intense, grave, avec sensation pulsatille ou de distension, douleur latérale, aux tempes ou aux sourcils, de type “battante” ou “explosive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plus intense, grave, avec sensation pulsatille ou de distension, douleur à localisation plus fixe, de type “battante” ou “explosive”, nausées, vomissements, sensations vertigineuses, acouphènes, surdité, gorge sèche, insomnie, irritabilit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ation de pression à toute la tête, grave perte d’équilibre,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au front et aux tempes qui se déplace d’un côté à l’aut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intense, ressentie au vertex</w:t>
            </w:r>
          </w:p>
        </w:tc>
      </w:tr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Étiologie</w:t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de de Sang du Fo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 de Yin du Fo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 de Yin Foie / R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ide de Yin Foie / Rein et Vide de Yang du Re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cteur pathogène Fe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de de Sang du Fo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eu du Fo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xiété ou stress, associé à un trouble de l’´Estoma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Signes accompagnateur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ées, vomissements, diarrhées, vision brouillée, phosphènes lumineux, sensations vertigineuses, acouphènes, surdité, gorge sèche, insomnie, irritabilité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f, bouche amère, urines peu abondantes, et sombres, constipation avec selles dures, yeux rouges,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ger tremblement de la tête,, engourdissement ou tremblement d’un membr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leurs ou distention des hypochondres, nervosité, mauvaise digestion, renvois, flatulences, distension abdominale, selles petites et morcelées, soupi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ation de froid, vomissements, membres froid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ngue rouge</w:t>
            </w:r>
          </w:p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de de Sang du Foie: pâle et mi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 de Yin Foie / Rein: rouge et pelé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 de Yang du Rein: pâle et gonflé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e rouge avec enduit jau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de de Sang du Foie: pâle et minc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 du Foie: langue rouge avec enduit jaun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en corde +++ à gauche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 de Yang du Rein: profond et lent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ls en cord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uls en corde</w:t>
            </w:r>
          </w:p>
          <w:p>
            <w:pPr>
              <w:pStyle w:val="Heading3"/>
              <w:tabs>
                <w:tab w:val="clear" w:pos="720"/>
                <w:tab w:val="left" w:pos="68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ide de Sang du Foie: fin et rugeux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en cor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en corde</w:t>
            </w:r>
          </w:p>
        </w:tc>
      </w:tr>
      <w:tr>
        <w:trPr>
          <w:cantSplit w:val="true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Orientation thérapeutiqu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er le Foie, soumettre le Yang rebelle, nourrir le Sang et le Yin du Foie et le Yin du Re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iser le Foie et éliminer le Fe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iser le Foie, éteindre le Vent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iser le Foie, éliminer la Stagnation, calmer le Shen et stabiliser le Hu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xa 3F, 20VG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, 8F, 6Rte, 5TF, 1VB, 4VB, 5VB, 6VB, 8VB, 9VB, 13VB, 14VB, 20VB, 21VB 43VB,6CC, 7P, 2V, Yu Ya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, 6Rte, 5TF, 20VB, 38VB, 43VB, 44VB, 11GI, Tai Ya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, 6Rte, 20VB, 16VG, 20VG, 3IG, 62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F, 14F, 34VB, 4GI, 36E, 24VG, Yin Ta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VG, 21VG, 23VG, 24VG, 23TF, 20VB, 4GI, 2V, 8E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Céphalées Plénitud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midit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aires Troubl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t Glaires trouble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sourde avec sensation de loudeur et difficulté à réfléchi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sourde avec sensation de loudeur et esprit embrummé, vision brouillée, sensations vertigineus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 combiné de Glaire et de Vent</w:t>
            </w:r>
          </w:p>
        </w:tc>
      </w:tr>
      <w:tr>
        <w:trPr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Signes accompagnateurs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e chronique, sinusite, nausée, sensation de plénitude de la poitrine, et de l’épigastr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e de la poitrine, sensation de plénitude de la poitrine, et de l’épigastr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it lingual épais et colla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it lingual colla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glissa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glissan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Orientation thérapeutiqu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udre l’Humidité, stimuler le Yang pur, tonifier l’Estomac et la Rat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udre les Glaires, harmoniser le centr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oudre les Glaires, soumettre le Vent, apaiser le Foi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te, 4GI, 7P, 8E, 12VC, 20V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GI, 7P, 20VG, 8E, 40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E, 40E, 4GI,16VG, 20VG, 3F, 3IG, 62V, 20VB, 39VB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0"/>
        <w:gridCol w:w="4680"/>
        <w:gridCol w:w="30"/>
        <w:gridCol w:w="4740"/>
      </w:tblGrid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Céphalées Plénitud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tention de nourriture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se de San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eur de l’Estomac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intense, au front, crises en relation avec la prise d’aliments, aggravé par le fait de manger, crises aiguës survenant après des écarts alimentaires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sévère et intense à caractère ténébrant, localisation fix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840" w:leader="none"/>
              </w:tabs>
              <w:rPr/>
            </w:pPr>
            <w:r>
              <w:rPr/>
              <w:t>Maladie fébrile au Yang Mi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éphalée  aiguë, dans la région du front avec transpirations abondantes, soif intense, fièvre, pouls vaste et rapide</w:t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Signes accompagnateurs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ation de plénitude de l’épigastre, régurgitations acides, renvois, mauvaise haleine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nt sombre, douleur des hypochondresou de l’abdomen, règles douloureuse avec sang sombre et caillots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6840" w:leader="none"/>
              </w:tabs>
              <w:rPr/>
            </w:pPr>
            <w:r>
              <w:rPr/>
              <w:t>Chaleur de l’Estomac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que, comme une barre au front, relié à la consommation d’aliments Chauds, avec soif, selles sèches, douleurs épigastriques, enduit lingual épais et jaune, pouls glissant et vaste</w:t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gliss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s en corde ou rugeux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uit lingual épais et colla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he pourpre à la pointe de la langue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20"/>
                <w:tab w:val="left" w:pos="6840" w:leader="none"/>
              </w:tabs>
              <w:rPr/>
            </w:pPr>
            <w:r>
              <w:rPr/>
              <w:t>Orientation thérapeutiqu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iminer la rétension de nourriture, stimuler la descente du Qi de l’Estomac, favoriser la digestion, harmoniser le cent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circuler le Sang, ouvrir les orifice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iminer la Chaleur, dégager l’Estomac, soumettre le Qi rebelle de l’Estomac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VC, 13VC, 6CC, 8E, 21E, 34E, 36E, 40E, 44E, 45E, 4GI, 4R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GI, 11GI, 6Rte, 10Rte, 3F, 2V, 18V, 5TF, 18TF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GI, 8E, 34E, 44E, 23VG, Yin Ta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40" w:leader="none"/>
      </w:tabs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18:00Z</dcterms:created>
  <dc:creator>michelle</dc:creator>
  <dc:description/>
  <dc:language>en-US</dc:language>
  <cp:lastModifiedBy>Bruce Cawdron</cp:lastModifiedBy>
  <dcterms:modified xsi:type="dcterms:W3CDTF">2007-08-15T02:18:00Z</dcterms:modified>
  <cp:revision>2</cp:revision>
  <dc:subject/>
  <dc:title>Céphalées – Maciocia PMC p</dc:title>
</cp:coreProperties>
</file>