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1980"/>
        <w:gridCol w:w="1980"/>
        <w:gridCol w:w="234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9999"/>
                <w:sz w:val="14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14"/>
                <w:szCs w:val="18"/>
              </w:rPr>
              <w:t>Vide de Qi du Pou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CC00"/>
                <w:sz w:val="14"/>
              </w:rPr>
            </w:pPr>
            <w:r>
              <w:rPr>
                <w:color w:val="FFCC00"/>
                <w:sz w:val="14"/>
              </w:rPr>
              <w:t>Vide de Qi d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Vide de Qi du Cœ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Vide de Yang du Cœ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CC00"/>
                <w:sz w:val="14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CC00"/>
                <w:sz w:val="14"/>
                <w:szCs w:val="18"/>
              </w:rPr>
              <w:t>Vide de Yang de la 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Vide de Yang du Re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Vide de Sang du Cœu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Fatigue, légère dyspnée, voix faible, teint pâle et blanc, transpirations spontanées, tendance à prendre froid, timidité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Peu d’appétit, fatigue, faiblesse musculaire, légère inconfort ds l’abdomen après les repas, selles molles, teint cireux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Fatigue, légère dyspnée à l’effort, palpitations, légères transpirations spontanées, teint pâle, dépression.</w:t>
            </w:r>
          </w:p>
          <w:p>
            <w:pPr>
              <w:pStyle w:val="Textedebulles"/>
              <w:rPr>
                <w:rFonts w:ascii="Comic Sans MS" w:hAnsi="Comic Sans MS" w:cs="Times New Roman"/>
                <w:sz w:val="14"/>
                <w:szCs w:val="18"/>
              </w:rPr>
            </w:pPr>
            <w:r>
              <w:rPr>
                <w:rFonts w:cs="Times New Roman" w:ascii="Comic Sans MS" w:hAnsi="Comic Sans MS"/>
                <w:sz w:val="1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Fatigue, abattement, dyspnée à l’effort, légères transpirations, sensation de froid, teint pâle et brillant, froid des membres (mains+++), légère sensation d’oppression et d’inconfort région du cœur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Fatigue, faiblesse musculaire, teint cireux, peu d’appétit, sensation de froid, froid ds les membres, parle peu, selles molles, légère douleur abdomina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8"/>
              </w:rPr>
              <w:t xml:space="preserve">Fatigue+++, épuisement, apathie, dépression, Pas de volonté, pas envie de sortir, dlr sourde Lx, urine+++ et pâle, teint blanc et brillant, diarrhée sensation de froid, froid ds les membres, surtout MI s, faiblesse genoux, impuissance, </w:t>
            </w:r>
            <w:r>
              <w:rPr>
                <w:rFonts w:cs="Arial" w:ascii="Arial" w:hAnsi="Arial"/>
                <w:sz w:val="14"/>
                <w:szCs w:val="18"/>
              </w:rPr>
              <w:t>↓</w:t>
            </w:r>
            <w:r>
              <w:rPr>
                <w:rFonts w:cs="Comic Sans MS" w:ascii="Comic Sans MS" w:hAnsi="Comic Sans MS"/>
                <w:sz w:val="14"/>
                <w:szCs w:val="18"/>
              </w:rPr>
              <w:t xml:space="preserve">libido. Cas grave, œdème chevill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8"/>
              </w:rPr>
              <w:t xml:space="preserve">Fatigue qui </w:t>
            </w:r>
            <w:r>
              <w:rPr>
                <w:rFonts w:cs="Arial" w:ascii="Arial" w:hAnsi="Arial"/>
                <w:sz w:val="14"/>
                <w:szCs w:val="18"/>
              </w:rPr>
              <w:t>↑</w:t>
            </w:r>
            <w:r>
              <w:rPr>
                <w:rFonts w:cs="Comic Sans MS" w:ascii="Comic Sans MS" w:hAnsi="Comic Sans MS"/>
                <w:sz w:val="14"/>
                <w:szCs w:val="18"/>
              </w:rPr>
              <w:t xml:space="preserve"> milieu du jour, palpitations, trouble de la mémoire, insomnie ou sommeil perturbé de rêves, teint pâle et terne, sensations vertigineuses, lèvres pâle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Lge : légèrement pâle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Pls Faible ou Vide, surtout a/n pouce gch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Lge : Pâle, indentée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Pls : Vide surtout a/n barrière dr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Lge : Pâle, fissure centrale jusqu’à la pointe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Pls : Vide, surtout a/n pouce gch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Lge : Pâle, humide et gonflée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Pls : Faible et profond. Cas grave : Nou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Lge : Pâle, indentée, gonflée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Pls : Faible, surtout a/n barrière dr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Lge : Pâle, gonflée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Pls : Profond, Lent et Faibl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Lge : Pâle, mince, peut avoir fissure centrale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Pls : Rugueux ou Fi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8"/>
                <w:lang w:val="de-DE"/>
              </w:rPr>
              <w:t>9P, 36</w:t>
            </w:r>
            <w:r>
              <w:rPr>
                <w:rFonts w:cs="Comic Sans MS" w:ascii="Comic Sans MS" w:hAnsi="Comic Sans MS"/>
                <w:sz w:val="14"/>
                <w:szCs w:val="18"/>
                <w:vertAlign w:val="superscript"/>
                <w:lang w:val="de-DE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8"/>
                <w:lang w:val="de-DE"/>
              </w:rPr>
              <w:t>E, 6V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4"/>
                <w:szCs w:val="18"/>
                <w:lang w:val="de-DE"/>
              </w:rPr>
              <w:t>36 E, 3Rte, 12VC, 20V, 21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4"/>
                <w:szCs w:val="18"/>
                <w:lang w:val="de-DE"/>
              </w:rPr>
              <w:t>5C, 6MC, 15V, 17VC, 6V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4"/>
                <w:szCs w:val="18"/>
                <w:lang w:val="de-DE"/>
              </w:rPr>
              <w:t>5C, 6MC, 15VC, 17VC, 6VC, 14V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4"/>
                <w:szCs w:val="18"/>
                <w:lang w:val="de-DE"/>
              </w:rPr>
              <w:t>36 E, 3Rte, 12VC, 20V, 21V, 20V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4"/>
                <w:szCs w:val="18"/>
                <w:lang w:val="de-DE"/>
              </w:rPr>
              <w:t>3Rn, 7Rn, 4VC, 23v, 6Rte, 20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4"/>
                <w:szCs w:val="18"/>
                <w:lang w:val="de-DE"/>
              </w:rPr>
              <w:t>7C, 6MC, 14VC, 15VC, 17V, 20V, 36 E, 6Rte.</w:t>
            </w:r>
          </w:p>
        </w:tc>
      </w:tr>
    </w:tbl>
    <w:p>
      <w:pPr>
        <w:pStyle w:val="Normal"/>
        <w:rPr>
          <w:rFonts w:ascii="Comic Sans MS" w:hAnsi="Comic Sans MS" w:cs="Comic Sans MS"/>
          <w:sz w:val="14"/>
          <w:szCs w:val="18"/>
          <w:lang w:val="de-DE"/>
        </w:rPr>
      </w:pPr>
      <w:r>
        <w:rPr>
          <w:rFonts w:cs="Comic Sans MS" w:ascii="Comic Sans MS" w:hAnsi="Comic Sans MS"/>
          <w:sz w:val="14"/>
          <w:szCs w:val="18"/>
          <w:lang w:val="de-DE"/>
        </w:rPr>
      </w:r>
    </w:p>
    <w:tbl>
      <w:tblPr>
        <w:tblW w:w="13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2340"/>
        <w:gridCol w:w="1980"/>
        <w:gridCol w:w="1980"/>
        <w:gridCol w:w="216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Vide de Sang du Fo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CC00"/>
                <w:sz w:val="14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CC00"/>
                <w:sz w:val="14"/>
                <w:szCs w:val="18"/>
              </w:rPr>
              <w:t>Vide de Sang de la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999999"/>
                <w:sz w:val="14"/>
              </w:rPr>
            </w:pPr>
            <w:r>
              <w:rPr>
                <w:color w:val="999999"/>
                <w:sz w:val="14"/>
              </w:rPr>
              <w:t>Vide de Yin du Poum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Vide de Yin du Cœ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CC00"/>
                <w:sz w:val="14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CC00"/>
                <w:sz w:val="14"/>
                <w:szCs w:val="18"/>
              </w:rPr>
              <w:t>Vide de Yin de L’Estomac et de la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Vide de Yin du Foi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Vide de Yin du Re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Fatigue, sensation de faiblesse, crampes, vision brouillée, sursauts facilement, engourdissements des membres, règles peu abondantes, ongles fragiles, sécheresse de la peau et des cheveux, teint pâle et terne, légère constip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Fatigue, selles molles, teint terne et pâle, peu d’appétit, lèvres pâles, désir s’allonger, quelques palpitat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Gorge sèche, toux sèche, épuisement, dyspnée, voix rauque, sensation chl en PM, transpirations nocturnes, transpiration 5 cœurs, rougeur des pommett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Épuisement, agitation mentale, palpitations, insomnie, rêves+++ sursauts facilement, troubles mémoire, anxiété, inquiétude, rougeur pommettes, Chl en PM ou soir, tendance à se mettre ds ts ses états, transpirations nocturnes, bouche et gorge sèches, chl 5 cœu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Sécheresse lèvres et bouche, pas d’appétit, légère dlr épigastrique, rougeur des  pommettes, soif sans désir de boire, ou boire par petites gorgé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8"/>
              </w:rPr>
              <w:t xml:space="preserve">Céphalée au vertex, fatigue </w:t>
            </w:r>
            <w:r>
              <w:rPr>
                <w:rFonts w:cs="Arial" w:ascii="Arial" w:hAnsi="Arial"/>
                <w:sz w:val="14"/>
                <w:szCs w:val="18"/>
              </w:rPr>
              <w:t xml:space="preserve">↑ </w:t>
            </w:r>
            <w:r>
              <w:rPr>
                <w:rFonts w:cs="Comic Sans MS" w:ascii="Comic Sans MS" w:hAnsi="Comic Sans MS"/>
                <w:sz w:val="14"/>
                <w:szCs w:val="18"/>
              </w:rPr>
              <w:t>en PM, sensations  vertigineuses, acouphènes, vision brouillée, yeux secs, irritabilité, engourdissement des membres, crampes, rougeur des pommettes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8"/>
              </w:rPr>
              <w:t xml:space="preserve">Dlr sourde Lx, épuisement, dépression, </w:t>
            </w:r>
            <w:r>
              <w:rPr>
                <w:rFonts w:cs="Arial" w:ascii="Arial" w:hAnsi="Arial"/>
                <w:sz w:val="14"/>
                <w:szCs w:val="18"/>
              </w:rPr>
              <w:t xml:space="preserve">↓ </w:t>
            </w:r>
            <w:r>
              <w:rPr>
                <w:rFonts w:cs="Comic Sans MS" w:ascii="Comic Sans MS" w:hAnsi="Comic Sans MS"/>
                <w:sz w:val="14"/>
                <w:szCs w:val="18"/>
              </w:rPr>
              <w:t xml:space="preserve">décision et volonté, faiblesse Mis et Genoux, sensations vertigineuses, acouphènes, surdité, sécheresse bouche et gorge qui </w:t>
            </w:r>
            <w:r>
              <w:rPr>
                <w:rFonts w:cs="Arial" w:ascii="Arial" w:hAnsi="Arial"/>
                <w:sz w:val="14"/>
                <w:szCs w:val="18"/>
              </w:rPr>
              <w:t>↑</w:t>
            </w:r>
            <w:r>
              <w:rPr>
                <w:rFonts w:cs="Comic Sans MS" w:ascii="Comic Sans MS" w:hAnsi="Comic Sans MS"/>
                <w:sz w:val="14"/>
                <w:szCs w:val="18"/>
              </w:rPr>
              <w:t xml:space="preserve"> la nuit, transpirations nocturnes, rougeur pommettes, réveils pendant la nuit, anorexi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Lge : Pâle, mince, légèrement sèche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Pls : Rugueux ou F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Lge : Pâle, un peu mince et indenté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8"/>
              </w:rPr>
              <w:t>Pls : Faible ou F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Lge : Rge, pas enduit. Peut avoir fissures ds zone poumon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Pls : Fin et Rapide. Sup et Vid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Lge :rge, pas enduit, pointe rge, fissure centrale jusqu’à la  pointe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Pls :Sp et Vide ou Fin et Rapid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Lge : Fissure centrale, enduit sans racine ou pas d’enduit centre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Pls : Fin et Rapide, Sup. et Vide à la pst barrière droi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Lge : rge, pas d’enduit, sèche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Pls : Fin et Rapide ou Sup et Vide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Lge : rge, pas d’enduit.</w:t>
            </w:r>
          </w:p>
          <w:p>
            <w:pPr>
              <w:pStyle w:val="Textedebulles"/>
              <w:rPr>
                <w:rFonts w:ascii="Comic Sans MS" w:hAnsi="Comic Sans MS" w:cs="Times New Roman"/>
                <w:color w:val="FFCC00"/>
                <w:sz w:val="14"/>
                <w:szCs w:val="18"/>
              </w:rPr>
            </w:pPr>
            <w:r>
              <w:rPr>
                <w:rFonts w:cs="Times New Roman" w:ascii="Comic Sans MS" w:hAnsi="Comic Sans MS"/>
                <w:sz w:val="14"/>
                <w:szCs w:val="18"/>
              </w:rPr>
              <w:t>Pls : Sup et vide ou Rapide et Fi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18V, 20V, 17V, 8F, 36 E, 6Rte, 4VC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36 E, 3Rte, 12VC, 20V, 21V, 17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8"/>
              </w:rPr>
              <w:t>9P, 7VC, 43V, 13V, 12VG, 12VC, 36 E, 6R</w:t>
            </w:r>
            <w:r>
              <w:rPr>
                <w:rFonts w:cs="Comic Sans MS" w:ascii="Comic Sans MS" w:hAnsi="Comic Sans MS"/>
                <w:sz w:val="14"/>
                <w:szCs w:val="18"/>
                <w:lang w:val="de-DE"/>
              </w:rPr>
              <w:t>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4"/>
                <w:szCs w:val="18"/>
                <w:lang w:val="de-DE"/>
              </w:rPr>
              <w:t>7C, 7MC, 14VC, 15VC, 6C, 4VC, 6Rte, 6Rn, 3R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4"/>
                <w:szCs w:val="18"/>
                <w:lang w:val="de-DE"/>
              </w:rPr>
              <w:t xml:space="preserve">36E, 6Rte, 12VC, 44E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4"/>
                <w:szCs w:val="18"/>
                <w:lang w:val="de-DE"/>
              </w:rPr>
              <w:t xml:space="preserve">4VC, 8F, 6Rte, 36E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4"/>
                <w:szCs w:val="18"/>
                <w:lang w:val="de-DE"/>
              </w:rPr>
              <w:t>3Rn, 7P, 6Rn, 4VC, 6Rte, 23V, 52V.</w:t>
            </w:r>
          </w:p>
        </w:tc>
      </w:tr>
    </w:tbl>
    <w:p>
      <w:pPr>
        <w:pStyle w:val="Normal"/>
        <w:rPr>
          <w:rFonts w:ascii="Comic Sans MS" w:hAnsi="Comic Sans MS" w:cs="Comic Sans MS"/>
          <w:sz w:val="14"/>
          <w:szCs w:val="18"/>
          <w:lang w:val="de-DE"/>
        </w:rPr>
      </w:pPr>
      <w:r>
        <w:rPr>
          <w:rFonts w:cs="Comic Sans MS" w:ascii="Comic Sans MS" w:hAnsi="Comic Sans MS"/>
          <w:sz w:val="14"/>
          <w:szCs w:val="18"/>
          <w:lang w:val="de-DE"/>
        </w:rPr>
      </w:r>
    </w:p>
    <w:p>
      <w:pPr>
        <w:pStyle w:val="Normal"/>
        <w:rPr>
          <w:rFonts w:ascii="Comic Sans MS" w:hAnsi="Comic Sans MS" w:cs="Comic Sans MS"/>
          <w:sz w:val="14"/>
          <w:szCs w:val="18"/>
          <w:lang w:val="de-DE"/>
        </w:rPr>
      </w:pPr>
      <w:r>
        <w:rPr>
          <w:rFonts w:cs="Comic Sans MS" w:ascii="Comic Sans MS" w:hAnsi="Comic Sans MS"/>
          <w:sz w:val="14"/>
          <w:szCs w:val="18"/>
          <w:lang w:val="de-DE"/>
        </w:rPr>
      </w:r>
    </w:p>
    <w:p>
      <w:pPr>
        <w:pStyle w:val="Normal"/>
        <w:rPr>
          <w:rFonts w:ascii="Comic Sans MS" w:hAnsi="Comic Sans MS" w:cs="Comic Sans MS"/>
          <w:sz w:val="14"/>
          <w:szCs w:val="18"/>
          <w:lang w:val="de-DE"/>
        </w:rPr>
      </w:pPr>
      <w:r>
        <w:rPr>
          <w:rFonts w:cs="Comic Sans MS" w:ascii="Comic Sans MS" w:hAnsi="Comic Sans MS"/>
          <w:sz w:val="14"/>
          <w:szCs w:val="18"/>
          <w:lang w:val="de-DE"/>
        </w:rPr>
      </w:r>
    </w:p>
    <w:p>
      <w:pPr>
        <w:pStyle w:val="Normal"/>
        <w:rPr>
          <w:rFonts w:ascii="Comic Sans MS" w:hAnsi="Comic Sans MS" w:cs="Comic Sans MS"/>
          <w:sz w:val="14"/>
          <w:szCs w:val="18"/>
          <w:lang w:val="de-DE"/>
        </w:rPr>
      </w:pPr>
      <w:r>
        <w:rPr>
          <w:rFonts w:cs="Comic Sans MS" w:ascii="Comic Sans MS" w:hAnsi="Comic Sans MS"/>
          <w:sz w:val="14"/>
          <w:szCs w:val="18"/>
          <w:lang w:val="de-DE"/>
        </w:rPr>
      </w:r>
    </w:p>
    <w:p>
      <w:pPr>
        <w:pStyle w:val="Normal"/>
        <w:rPr>
          <w:rFonts w:ascii="Comic Sans MS" w:hAnsi="Comic Sans MS" w:cs="Comic Sans MS"/>
          <w:sz w:val="14"/>
          <w:szCs w:val="18"/>
          <w:lang w:val="de-DE"/>
        </w:rPr>
      </w:pPr>
      <w:r>
        <w:rPr>
          <w:rFonts w:cs="Comic Sans MS" w:ascii="Comic Sans MS" w:hAnsi="Comic Sans MS"/>
          <w:sz w:val="14"/>
          <w:szCs w:val="18"/>
          <w:lang w:val="de-DE"/>
        </w:rPr>
      </w:r>
    </w:p>
    <w:p>
      <w:pPr>
        <w:pStyle w:val="Normal"/>
        <w:rPr>
          <w:rFonts w:ascii="Comic Sans MS" w:hAnsi="Comic Sans MS" w:cs="Comic Sans MS"/>
          <w:sz w:val="14"/>
          <w:szCs w:val="18"/>
          <w:lang w:val="de-DE"/>
        </w:rPr>
      </w:pPr>
      <w:r>
        <w:rPr>
          <w:rFonts w:cs="Comic Sans MS" w:ascii="Comic Sans MS" w:hAnsi="Comic Sans MS"/>
          <w:sz w:val="14"/>
          <w:szCs w:val="18"/>
          <w:lang w:val="de-D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1980"/>
        <w:gridCol w:w="216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Stagnation du Qi du Fo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ontée de Yang du Fo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9966"/>
                <w:sz w:val="14"/>
              </w:rPr>
            </w:pPr>
            <w:r>
              <w:rPr>
                <w:color w:val="339966"/>
                <w:sz w:val="14"/>
              </w:rPr>
              <w:t>Feu du Foie s’enflam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9966"/>
                <w:sz w:val="14"/>
              </w:rPr>
            </w:pPr>
            <w:r>
              <w:rPr>
                <w:color w:val="339966"/>
                <w:sz w:val="14"/>
              </w:rPr>
              <w:t>Vent du Fo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CC00"/>
              </w:rPr>
            </w:pPr>
            <w:r>
              <w:rPr>
                <w:color w:val="FFCC00"/>
              </w:rPr>
              <w:t>Glai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FFCC00"/>
                <w:sz w:val="14"/>
              </w:rPr>
            </w:pPr>
            <w:r>
              <w:rPr>
                <w:color w:val="FFCC00"/>
                <w:sz w:val="14"/>
              </w:rPr>
              <w:t>Humidit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8"/>
              </w:rPr>
              <w:t xml:space="preserve">Fatigue </w:t>
            </w:r>
            <w:r>
              <w:rPr>
                <w:rFonts w:cs="Arial" w:ascii="Arial" w:hAnsi="Arial"/>
                <w:sz w:val="14"/>
                <w:szCs w:val="18"/>
              </w:rPr>
              <w:t xml:space="preserve">↑ </w:t>
            </w:r>
            <w:r>
              <w:rPr>
                <w:rFonts w:cs="Comic Sans MS" w:ascii="Comic Sans MS" w:hAnsi="Comic Sans MS"/>
                <w:sz w:val="14"/>
                <w:szCs w:val="18"/>
              </w:rPr>
              <w:t>en PM, sensation de distension a/n costal ou poitrine, soupir, N º, peu d’appétit, Vº, distension abdominale, sensation d’être crispé, SPM et distension des seins chez les femm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8"/>
              </w:rPr>
              <w:t>Céphalées pulsatives, sensations vertigineuses, acouphènes, bouche + gorge sèches, accès de colère, insomnie, irritabilité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 xml:space="preserve">Irritabilité, accès de colère, fatigue, acouphènes, surdité, céphalées temporales, sensations vertigineuses, visage et yeux rge, soif, bouche amère, rêves, constipation selles sèches, urine jaune sombre, épistaxis, hématémèse, hémoptysi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Tremblements, tics, engourdissement, fatigue, sensations vertigineuses et paralysi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8"/>
              </w:rPr>
              <w:t>Varient en Fct du Zang touché. S/S généraux : Fatigue, léthargie, légères sensations vertigineuses, lourdeur corps, esprit embrumé, engourdissement, catarrhe (rhume) chroniqu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Fatigue et somnolence, léthargie, lourdeur corps ou tête, perte de l’appétit, sensation d’oppression poitrine et épigastre, bouche pâteuse, difficulté uriner, urines troubles, sécrétions vaginales +++, mucus ds les selles, concentration difficile, tête « embrumée », céphalées sourde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Lge : couleur N ou rge sur ses bords (cas grave)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Pls : en Corde, surtout Gche. Chez femme peut être Rugueux ou Fin = Vide de Sang Fo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Lge : Bords rouges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Pls : en Corde, souvent à gauch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Lge : Rge,  + a/n bords, enduit jaune, sec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Pls : Plein, en Corde, Rapid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Lge :rge, raide, déviée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Pls :en Corde, Ferme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Lge : Gonflée, enduit collant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Pls : Glissan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Lge : Enduit collant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Pls : Glissan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4"/>
                <w:szCs w:val="18"/>
                <w:lang w:val="en-CA"/>
              </w:rPr>
              <w:t>34VB, 3F, 14F, 13F, 6MC, 6TF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3F, 8F, 6Rte, 3Rn, 4VC, 7MC (femme) 7C (homme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4"/>
                <w:szCs w:val="18"/>
                <w:lang w:val="de-DE"/>
              </w:rPr>
              <w:t>2F, 6Rte, 3R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3F, 16VG, 20VB, Du Mai: 3IG et 62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4"/>
                <w:szCs w:val="18"/>
                <w:lang w:val="de-DE"/>
              </w:rPr>
              <w:t xml:space="preserve">12VC, 36E, 20V, 8E, 20VG, 5P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4"/>
                <w:szCs w:val="18"/>
                <w:lang w:val="de-DE"/>
              </w:rPr>
              <w:t xml:space="preserve">9Rte, 6Rte, 22V, 9VC, 7P, 4GI, 20V, 12VC. </w:t>
            </w:r>
          </w:p>
        </w:tc>
      </w:tr>
    </w:tbl>
    <w:p>
      <w:pPr>
        <w:pStyle w:val="Normal"/>
        <w:rPr>
          <w:rFonts w:ascii="Comic Sans MS" w:hAnsi="Comic Sans MS" w:cs="Comic Sans MS"/>
          <w:sz w:val="14"/>
          <w:szCs w:val="18"/>
          <w:lang w:val="de-DE"/>
        </w:rPr>
      </w:pPr>
      <w:r>
        <w:rPr>
          <w:rFonts w:cs="Comic Sans MS" w:ascii="Comic Sans MS" w:hAnsi="Comic Sans MS"/>
          <w:sz w:val="14"/>
          <w:szCs w:val="18"/>
          <w:lang w:val="de-DE"/>
        </w:rPr>
      </w:r>
    </w:p>
    <w:sectPr>
      <w:headerReference w:type="default" r:id="rId2"/>
      <w:type w:val="nextPage"/>
      <w:pgSz w:orient="landscape" w:w="16838" w:h="11906"/>
      <w:pgMar w:left="1418" w:right="166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>Sémiologie Fatigue</w:t>
    </w:r>
  </w:p>
  <w:p>
    <w:pPr>
      <w:pStyle w:val="Head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(extrait de La pratique de la Médecine Chinoise, Giovanni Maciocia, p. 318 à 352)  Rédigé par Mélanie Léves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FFFF00"/>
      <w:sz w:val="1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FF0000"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339966"/>
      <w:sz w:val="1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339966"/>
      <w:sz w:val="1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color w:val="FFFF00"/>
      <w:sz w:val="14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8:04:00Z</dcterms:created>
  <dc:creator>Sasha</dc:creator>
  <dc:description/>
  <dc:language>en-US</dc:language>
  <cp:lastModifiedBy>Bruce Cawdron</cp:lastModifiedBy>
  <cp:lastPrinted>2006-09-02T22:57:00Z</cp:lastPrinted>
  <dcterms:modified xsi:type="dcterms:W3CDTF">2007-04-16T18:04:00Z</dcterms:modified>
  <cp:revision>2</cp:revision>
  <dc:subject/>
  <dc:title>Montée Yang du Foie</dc:title>
</cp:coreProperties>
</file>