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 xml:space="preserve">Sémiologie des douleurs au dos </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rPr/>
      </w:pPr>
      <w:r>
        <w:rPr>
          <w:b/>
          <w:bCs/>
        </w:rPr>
        <w:t>Traumatisme aigu (avec protrusion majeure discale)</w:t>
      </w:r>
      <w:r>
        <w:rPr/>
        <w:t> : Dlr intense, invalidante à la suite d’un traumatisme, pouls en corde, langue variable.</w:t>
      </w:r>
    </w:p>
    <w:p>
      <w:pPr>
        <w:pStyle w:val="Normal"/>
        <w:numPr>
          <w:ilvl w:val="0"/>
          <w:numId w:val="1"/>
        </w:numPr>
        <w:rPr/>
      </w:pPr>
      <w:r>
        <w:rPr>
          <w:b/>
          <w:bCs/>
        </w:rPr>
        <w:t>Traumatisme aigu (sans protrusion majeure d’un disque)</w:t>
      </w:r>
      <w:r>
        <w:rPr/>
        <w:t> : mal de dos et raideur mais la personne arrive à marcher tant bien que mal, pouls en corde, langue variable.</w:t>
      </w:r>
    </w:p>
    <w:p>
      <w:pPr>
        <w:pStyle w:val="Normal"/>
        <w:numPr>
          <w:ilvl w:val="0"/>
          <w:numId w:val="1"/>
        </w:numPr>
        <w:rPr/>
      </w:pPr>
      <w:r>
        <w:rPr>
          <w:b/>
          <w:bCs/>
        </w:rPr>
        <w:t>Invasion de Vent, de Froid ou d’Humidité</w:t>
      </w:r>
      <w:r>
        <w:rPr/>
        <w:t> : mal de dos aigu suite à une exposition au Vent, Froid ou Humidité, pouls parfois en corde, vide, profond ou lent.</w:t>
      </w:r>
    </w:p>
    <w:p>
      <w:pPr>
        <w:pStyle w:val="Normal"/>
        <w:numPr>
          <w:ilvl w:val="0"/>
          <w:numId w:val="1"/>
        </w:numPr>
        <w:rPr/>
      </w:pPr>
      <w:r>
        <w:rPr>
          <w:b/>
          <w:bCs/>
        </w:rPr>
        <w:t>Maladies chroniques</w:t>
      </w:r>
      <w:r>
        <w:rPr/>
        <w:t> : mal de dos chronique associé à des maladies telles que l’arthrite, la spondylarthrite, la sclérose en plaques, pouls vide, fin ou rugueux, parfois en corde, langue mince ou flasque.</w:t>
      </w:r>
    </w:p>
    <w:p>
      <w:pPr>
        <w:pStyle w:val="Normal"/>
        <w:numPr>
          <w:ilvl w:val="0"/>
          <w:numId w:val="1"/>
        </w:numPr>
        <w:rPr/>
      </w:pPr>
      <w:r>
        <w:rPr>
          <w:b/>
          <w:bCs/>
        </w:rPr>
        <w:t>Vide de Rein</w:t>
      </w:r>
      <w:r>
        <w:rPr/>
        <w:t> : mal de dos chronique avec acouphènes, faiblesse des genoux, impuissance, pollakiurie ou autre signe de Rein aggravés par la fatigue, pouls vide ou fin, parfois rugueux, profond ou lent, langue mince ou flasque.</w:t>
      </w:r>
    </w:p>
    <w:p>
      <w:pPr>
        <w:pStyle w:val="Normal"/>
        <w:numPr>
          <w:ilvl w:val="0"/>
          <w:numId w:val="1"/>
        </w:numPr>
        <w:rPr/>
      </w:pPr>
      <w:r>
        <w:rPr>
          <w:b/>
          <w:bCs/>
        </w:rPr>
        <w:t>Stagnation de Qi du Foie</w:t>
      </w:r>
      <w:r>
        <w:rPr/>
        <w:t> : raideur de dos et douleur avec raideur de la nuque, frustration, angoisse et irritabilité refoulées, pouls en corde, parfois plein ou vide, parfois rapide, langue parfois pourpre ou rouge, surtout sur les bords.</w:t>
      </w:r>
    </w:p>
    <w:p>
      <w:pPr>
        <w:pStyle w:val="Normal"/>
        <w:rPr/>
      </w:pPr>
      <w:r>
        <w:rPr/>
      </w:r>
    </w:p>
    <w:p>
      <w:pPr>
        <w:pStyle w:val="Normal"/>
        <w:rPr/>
      </w:pPr>
      <w:r>
        <w:rPr/>
      </w:r>
    </w:p>
    <w:p>
      <w:pPr>
        <w:pStyle w:val="Normal"/>
        <w:rPr/>
      </w:pPr>
      <w:r>
        <w:rPr/>
      </w:r>
    </w:p>
    <w:p>
      <w:pPr>
        <w:pStyle w:val="Normal"/>
        <w:rPr/>
      </w:pPr>
      <w:r>
        <w:rPr/>
      </w:r>
    </w:p>
    <w:p>
      <w:pPr>
        <w:pStyle w:val="Normal"/>
        <w:rPr/>
      </w:pPr>
      <w:r>
        <w:rPr/>
        <w:t>Référence :</w:t>
      </w:r>
      <w:r>
        <w:rPr>
          <w:i/>
          <w:iCs/>
        </w:rPr>
        <w:t xml:space="preserve"> Associations de points</w:t>
      </w:r>
      <w:r>
        <w:rPr/>
        <w:t>, Jérémy 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13:00Z</dcterms:created>
  <dc:creator>Service Informatique</dc:creator>
  <dc:description/>
  <dc:language>en-US</dc:language>
  <cp:lastModifiedBy>Bruce Cawdron</cp:lastModifiedBy>
  <cp:lastPrinted>2006-11-27T08:18:00Z</cp:lastPrinted>
  <dcterms:modified xsi:type="dcterms:W3CDTF">2007-04-16T05:13:00Z</dcterms:modified>
  <cp:revision>2</cp:revision>
  <dc:subject/>
  <dc:title>Sémiologie des douleurs au dos </dc:title>
</cp:coreProperties>
</file>