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0"/>
      </w:tblGrid>
      <w:tr>
        <w:trPr/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miologie des douleurs du pied – Zu Tong selon Sionneau et Gang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270"/>
        <w:gridCol w:w="2340"/>
        <w:gridCol w:w="2340"/>
        <w:gridCol w:w="2520"/>
        <w:gridCol w:w="28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 Zheng par Vent- Humid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nation et coagulation de Froid- humidi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 du Foie et des Re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de de Qi et de S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nation de Qi et de stase de Sa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lr et distension des pieds aggravées par le mauvais 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ensation de lourdeur ou gonflement dans les pieds ( dlr peut changer d’un pied à l’autre ou d’une articulation métatarsienne à une autre ou irradiée en suivant le trajet de certains méridi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uméfaction et restriction de mobilité des articulations des me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iblesse des extrémités inférie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gourdissements et dlr pongitive des pied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surtout orteils)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la n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urdeur et faiblesse des MI à la mar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audication si cas sév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lr , distension et lourdeur de la partie inférieure des jamb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peau froide, pâle et terne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violacé sombre aux orteils atte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ainte du froid ds membre attein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* possibilité d’aggravation vers thomboangéite oblité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lr unilatérale ou bilatérale dans le talon, le bord interne  ou la plante de p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bsence de rougeur et de tuméfaction dans la partie attei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capacité à rester debout ou à marcher longtem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étourdiss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ouphè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iblesse et dlr des lombes/geno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ision faible et trou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dlr du talon </w:t>
            </w:r>
            <w:r>
              <w:rPr>
                <w:rFonts w:eastAsia="Symbol" w:cs="Symbol" w:ascii="Symbol" w:hAnsi="Symbol"/>
                <w:sz w:val="20"/>
              </w:rPr>
              <w:t></w:t>
            </w:r>
            <w:r>
              <w:rPr>
                <w:sz w:val="20"/>
              </w:rPr>
              <w:t xml:space="preserve"> le jour et </w:t>
            </w: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la n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bsence de rougeur cutan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ssitude m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iblesse des memb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ati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int pâle et t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èvres et sclérotiques de l’œil pâ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ainte du 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nspiration spontan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lr des pieds pongitive et persist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uméfaction et distension du 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tie atteinte de couleur violac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arfois engourdiss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uit blanc et f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le, enduit bla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le ou rou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âle, épaisse et indentée sur les cô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points violacés ou veines sublinguales sombres et dilatées, enduit blanc et f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ttant (fu), modérée (hu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fin (xi) et rapide (shu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rde(xian), serré (J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ond (chen), fin (xin) sans force (wu li), ou en corde (xian) fin (xi), rapide ( shu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(xi), faible (ruo), ou fin (xi), rugueux (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orde (xian), rugueux (s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xpulser le v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éliminer l’humid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ffuser le B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tiver les collatér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échauffer les méridi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perser le fro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éliminer l’humid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ctiver les collatér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urrir et tonifier le Foie et les Re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onifier le Q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urrir le S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urrir et activer le S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biliser le Q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rrêter la douleur</w:t>
            </w:r>
          </w:p>
        </w:tc>
      </w:tr>
      <w:tr>
        <w:trPr>
          <w:trHeight w:val="12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Rt, 11Gi, 61V, 40Vb, 3F, 44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E, 9Rte, 8Rte, 6Rte, 61V,40VB, 3F, 44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lr +++ par exposition au froid : 4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erdure : moxa sur 4VG pour soutenir le y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Rte, 3Rn, 18V, 23V, 61V, 57V, 1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ieds froids : mox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sensation de chaleur ds le bas des jambes/ pieds : 7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Rte, 6Rte, 36</w:t>
            </w:r>
            <w:r>
              <w:rPr>
                <w:sz w:val="20"/>
                <w:vertAlign w:val="superscript"/>
                <w:lang w:val="de-DE"/>
              </w:rPr>
              <w:t>E</w:t>
            </w:r>
            <w:r>
              <w:rPr>
                <w:sz w:val="20"/>
                <w:lang w:val="de-DE"/>
              </w:rPr>
              <w:t>, 61V, 60V, 40VB,3F, 44</w:t>
            </w:r>
            <w:r>
              <w:rPr>
                <w:sz w:val="20"/>
                <w:vertAlign w:val="superscript"/>
                <w:lang w:val="de-DE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palpitations : 6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insomnie : 7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GI, 6Rte, 8Rte, 61V, 57V, 40Vb, 3F, 44</w:t>
            </w:r>
            <w:r>
              <w:rPr>
                <w:sz w:val="20"/>
                <w:vertAlign w:val="superscript"/>
                <w:lang w:val="de-DE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dlr à la poitrine : 6CC + 17 VC</w:t>
            </w:r>
          </w:p>
        </w:tc>
      </w:tr>
    </w:tbl>
    <w:p>
      <w:pPr>
        <w:pStyle w:val="Normal"/>
        <w:rPr/>
      </w:pPr>
      <w:r>
        <w:rPr/>
        <w:t xml:space="preserve">Réf. : </w:t>
      </w:r>
      <w:r>
        <w:rPr>
          <w:u w:val="single"/>
        </w:rPr>
        <w:t>Maladies et symptômes en médecine chinoise tome 4</w:t>
      </w:r>
      <w:r>
        <w:rPr/>
        <w:t>, Philippe Sionneau et Lü Gang</w:t>
      </w:r>
    </w:p>
    <w:p>
      <w:pPr>
        <w:pStyle w:val="Normal"/>
        <w:rPr/>
      </w:pPr>
      <w:r>
        <w:rPr/>
        <w:t>ISBN : 2-84445-341-4</w:t>
      </w:r>
    </w:p>
    <w:p>
      <w:pPr>
        <w:pStyle w:val="Normal"/>
        <w:rPr/>
      </w:pPr>
      <w:r>
        <w:rPr/>
        <w:t>Résumé fait par Diane Choquette session hiver 2005</w: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7:00Z</dcterms:created>
  <dc:creator>Service Informatique</dc:creator>
  <dc:description/>
  <dc:language>en-US</dc:language>
  <cp:lastModifiedBy>Bruce Cawdron</cp:lastModifiedBy>
  <cp:lastPrinted>2005-02-01T17:58:00Z</cp:lastPrinted>
  <dcterms:modified xsi:type="dcterms:W3CDTF">2007-04-16T13:57:00Z</dcterms:modified>
  <cp:revision>2</cp:revision>
  <dc:subject/>
  <dc:title>Sémiologie des douleurs du pied – Zu Tong selon Sionneau et Gang     </dc:title>
</cp:coreProperties>
</file>