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val="en-CA"/>
        </w:rPr>
      </w:pPr>
      <w:r>
        <w:rPr>
          <w:rFonts w:cs="Arial Narrow" w:ascii="Arial Narrow" w:hAnsi="Arial Narrow"/>
          <w:b/>
          <w:bCs/>
          <w:sz w:val="32"/>
          <w:szCs w:val="32"/>
          <w:lang w:val="en-CA"/>
        </w:rPr>
        <w:t xml:space="preserve">LE COU </w:t>
      </w:r>
      <w:r>
        <w:rPr>
          <w:rFonts w:cs="Arial Narrow" w:ascii="Arial Narrow" w:hAnsi="Arial Narrow"/>
          <w:b/>
          <w:bCs/>
          <w:lang w:val="en-CA"/>
        </w:rPr>
        <w:t>(Close to the Bone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e cou supporte la tête qui représente 1/10 du poids du corp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a plupart des raideurs musculaires du cou seraient essentiellement dues à une dégénérescence  des cervicales inférieures et/ou une surtension musculair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es émotions (surtout celles liées au Bois) seraient une cause des douleurs de la région du cou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/>
      </w:pPr>
      <w:r>
        <w:rPr/>
        <w:t>SÉMIOLOGIE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20"/>
        <w:gridCol w:w="2758"/>
        <w:gridCol w:w="3357"/>
        <w:gridCol w:w="3117"/>
        <w:gridCol w:w="2038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Synd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Dégénération des vertèbres cervicales inférieures</w:t>
            </w:r>
          </w:p>
        </w:tc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Douleurs aiguës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Douleur Chronique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Invasion Froid/V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Désordre cervicales facettair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Whiplas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Facettes de C3 / C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S/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Vide sous-jacent qui permet l’infiltration de Xie externe créant une plénitud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Douleur généralisée et raideur. Parfois pire sur un cô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ensibilité superficie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3" w:cs="Wingdings 3" w:ascii="Wingdings 3" w:hAnsi="Wingdings 3"/>
                <w:lang w:val="fr-CA"/>
              </w:rPr>
              <w:t>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au froid et 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ire le ma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Historique d’exposition au froid/v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Mucosités nas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as de transpi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arfois pouls superfic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’il y a dégénération les S/S seront plus sévèr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Douleur au c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3" w:cs="Wingdings 3" w:ascii="Wingdings 3" w:hAnsi="Wingdings 3"/>
                <w:lang w:val="fr-CA"/>
              </w:rPr>
              <w:t>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d’un côt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3" w:cs="Wingdings 3" w:ascii="Wingdings 3" w:hAnsi="Wingdings 3"/>
                <w:lang w:val="fr-CA"/>
              </w:rPr>
              <w:t>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au mou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Irradiation à l’épaule/b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pasmes douloureux dans les muscles spinaux profonds et proches de l’articulation concer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ossibilité de dégénéresc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Vérifier possibilité un déséquilibre F/V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Douleur uni ou Bilatér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3" w:cs="Wingdings 3" w:ascii="Wingdings 3" w:hAnsi="Wingdings 3"/>
                <w:lang w:val="fr-CA"/>
              </w:rPr>
              <w:t></w:t>
            </w:r>
            <w:r>
              <w:rPr>
                <w:rFonts w:eastAsia="Arial Narrow" w:cs="Arial Narrow" w:ascii="Arial Narrow" w:hAnsi="Arial Narrow"/>
                <w:lang w:val="fr-CA"/>
              </w:rPr>
              <w:t xml:space="preserve"> </w:t>
            </w:r>
            <w:r>
              <w:rPr>
                <w:rFonts w:cs="Arial Narrow" w:ascii="Arial Narrow" w:hAnsi="Arial Narrow"/>
                <w:lang w:val="fr-CA"/>
              </w:rPr>
              <w:t>au mou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eut durer de plusieurs semaines à plusieurs mo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Peut irradier à l’épaule/b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 xml:space="preserve">Raideur </w:t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Note : Whiplash ne répond pas au puncture + mobilisation du pati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Tous les syndromes aigus peuvent devenir chroniques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D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Vent Froi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Trau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tagnation Qi Mrd de VB due à une invasion Vent/Froi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Stagnation de Qi/Sang causé par Traum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  <w:t>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lang w:val="fr-C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disperser le vent et le Froi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faire circuler le Qi et chasser le Vent Froi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  <w:t>Faire circuler le Qi/Sa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CA"/>
              </w:rPr>
            </w:pPr>
            <w:r>
              <w:rPr>
                <w:rFonts w:cs="Arial Narrow" w:ascii="Arial Narrow" w:hAnsi="Arial Narrow"/>
                <w:b/>
                <w:lang w:val="fr-CA"/>
              </w:rPr>
              <w:t>IND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Mas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Mobilisation (traction : tirer le cou à l’expire et relâcher à l’insp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Exercices de réchauff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Points 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- locaux : Baila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- Distal : 3IG, 39V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lang w:val="fr-CA"/>
              </w:rPr>
            </w:pPr>
            <w:r>
              <w:rPr>
                <w:rFonts w:cs="Arial Narrow" w:ascii="Arial Narrow" w:hAnsi="Arial Narrow"/>
                <w:bCs/>
                <w:lang w:val="fr-CA"/>
              </w:rPr>
              <w:t>Appliquer de la chaleu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  <w:t>Local : 20VB, 21VB, 12V, 16VG, 14V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l : 7P, 4GI, 3IG, LuoZhen avec mobil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l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ts distaux si très aiguë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Zhen avec mobilis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 E avec mobilisa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V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plus chroniqu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Sh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ux : 20VB, 15VG, 16V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al : 4GI, 3I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leur, massage, mobilis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s et Glace dans les 48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upunctur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Aiguë : LuoZh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chronique : BaiLao, 3IG, 4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" w:hAnsi="Futura Lt BT" w:eastAsia="Times New Roman" w:cs="Futura Lt BT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47:00Z</dcterms:created>
  <dc:creator>René-Pierre</dc:creator>
  <dc:description/>
  <dc:language>en-US</dc:language>
  <cp:lastModifiedBy>Bruce Cawdron</cp:lastModifiedBy>
  <cp:lastPrinted>2003-03-30T18:46:00Z</cp:lastPrinted>
  <dcterms:modified xsi:type="dcterms:W3CDTF">2007-04-19T02:47:00Z</dcterms:modified>
  <cp:revision>2</cp:revision>
  <dc:subject/>
  <dc:title>LE COU</dc:title>
</cp:coreProperties>
</file>