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rPr>
      </w:pPr>
      <w:r>
        <w:rPr>
          <w:rFonts w:cs="Arial" w:ascii="Arial" w:hAnsi="Arial"/>
          <w:sz w:val="18"/>
        </w:rPr>
        <w:t>http://www.anmsr.asso.fr/anmsr00/54-rach-cerv/sommaire-rachis-cerv.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32"/>
          <w:lang w:val="fr-FR"/>
        </w:rPr>
      </w:pPr>
      <w:r>
        <w:rPr>
          <w:rFonts w:cs="Arial" w:ascii="Arial" w:hAnsi="Arial"/>
          <w:sz w:val="18"/>
          <w:szCs w:val="32"/>
          <w:lang w:val="fr-FR"/>
        </w:rPr>
        <w:t>N° 54 - 1er trimestre 2000 - Février 2000  LE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32"/>
          <w:lang w:val="fr-FR"/>
        </w:rPr>
      </w:pPr>
      <w:r>
        <w:rPr>
          <w:rFonts w:cs="Arial" w:ascii="Arial" w:hAnsi="Arial"/>
          <w:b/>
          <w:sz w:val="18"/>
          <w:szCs w:val="36"/>
          <w:lang w:val="fr-FR"/>
        </w:rPr>
        <w:t>EXAMEN CLINIQUE DU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8"/>
          <w:szCs w:val="26"/>
          <w:lang w:val="fr-FR"/>
        </w:rPr>
        <w:t>Comme dans la plupart des syndromes douloureux vertébraux, l’interrogatoire doit être considéré comme un temps majeur de l’examen d’un cervicalgique. L’examen physique lui fait suite, évaluant les structures vertébrales, musculaires, nerveuses et cutanées. L’imagerie est utile, mais rarement détermin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I • L’interrogato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On note la topographie de la douleur, ses caractéristiques déclenchantes et aggravantes, son ancienneté enfin, sans omettre de vérifier l’absence d’élément d’alarme évoquant une affection non comm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26"/>
          <w:lang w:val="fr-FR"/>
        </w:rPr>
      </w:pPr>
      <w:r>
        <w:rPr>
          <w:rFonts w:cs="Arial" w:ascii="Arial" w:hAnsi="Arial"/>
          <w:b/>
          <w:sz w:val="18"/>
          <w:szCs w:val="26"/>
          <w:lang w:val="fr-FR"/>
        </w:rPr>
        <w:t>1 - La topographie de la doul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La topographie de la cervical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a plupart des douleurs cervicales sont ressenties derrière le cou, à sa partie basse ou haute, parfois sur toute sa hauteur. Certaines ont une topographie plus latérale. Une douleur antérieure n’est pratiquement jamais d’origine vertéb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La topographie des irrad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irradiations doivent être désignées par le patient avec le doigt. Elles peuvent se faire vers le dos entre les omoplates, ou vers l’épaule, en général à sa partie postérieure. Les irradiations vers le haut, rares en matière de douleurs vertébrales, sont ici assez fréquentes, vers la tête. La topographie d’une éventuelle névralgie cervico brachiale est aisée à reconnaître, la douleur passant derrière l’épaule et descendant le long du bras pour gagner le pouce et l’index (C6), le majeur (C7), ou les deux derniers doigts (C8). Dans d’autres cas, la douleur est plus diffuse, bilatérale, couvrant les épaules, les trapèzes, les épaules et le haut du dos. Il est bon de consigner tous ces renseignements sur un schéma qui servira de repère pour l’é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rPr>
      </w:pPr>
      <w:r>
        <w:rPr>
          <w:rFonts w:cs="Arial" w:ascii="Arial" w:hAnsi="Arial"/>
          <w:b/>
          <w:sz w:val="18"/>
          <w:szCs w:val="26"/>
        </w:rPr>
        <w:t>2 • Les caractéristiques déclenchantes et aggrav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causes sont nombreuses. Certaines sont brutales tels un accident de voiture avec coup du lapin, une chute ; d’autres sont liées à des contraintes exagérées: port d’un objet lourd sur la tête, travail manuel inhabituel impliquant la ceinture scapulaire, posture combinant hyperextension et rotation (peindre un plafond, dormir sur le ventre...); d’autres enfin proviennent de la répétition quotidienne de postures légèrement décentrées (plan de travail mal organisé, écran d’ordinateur ou de télévision pas en face du regard, dentistes, coiffeurs...). Il peut aussi s’agir de douleurs apparues un matin au réveil, ou de façon progressive, sans cause bien évidente. Au cours d’une crise, certains mouvements sont susceptibles de redéclencher ou d’aggraver la douleur: mouvements du cou, gestes combinés du membre supérieur et de l’épaule, maintien d’une position soutenue qui requiert une immobilité de la tête donc une fatigue des muscles du cou (conduite automobile, travail sur écran...), ou encore dormir dans une certaine position. La capacité du patient à reproduire sa douleur est un signe d’organicité certain. Certaines douleurs cervicales communes peuvent parfois connaître une recrudescence nocturne (en particulier les poussées inflammatoires), mais il s’agit aussi d’un signe d’ alerte qui doit faire évoquer des diagnostics plus sévères (cf infra). A l’inverse, il est intéressant de s’enquérir de l’effet des anti-inflammatoires pris antérieurement. Leur efficacité témoigne d’une composante inflammatoire. Les causes dites psychologiques ne doivent pas être négligées. Les douleurs non liées à l’état vertébral sont permanentes et diffuses. Plus communément, la fatigue et surtout le stress (mot plus agréable à entendre que dépression) sont des facteurs d’aggravation qu’il convient de rechercher à l’interrogatoire. Il est bon de demander si le patient voit un lien direct entre ce stress et sa doul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3 - Recherche d’éléments d’alarme évoquant une affection non comm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On considère comme signe d’alerte la présence d’une atteinte de l’état général, de fièvre ou d’une aggravation progressive de la douleur, en particulier radiculaire, rebelle à tout traitement. Une toux, une hémoptysie doivent faire évoquer une tumeur de l’apex pulmonaire (Syndrome de Pancoast et Tobias). L’immuno-dépression, des antécédents de tumeur ou d’infection systémique sont aussi des signes d’alarme. Une douleur nocturne est un signe classique de douleur "grave" mais elle se rencontre beaucoup plus souvent en cas de pathologie comm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26"/>
          <w:lang w:val="fr-FR"/>
        </w:rPr>
      </w:pPr>
      <w:r>
        <w:rPr>
          <w:rFonts w:cs="Arial" w:ascii="Arial" w:hAnsi="Arial"/>
          <w:b/>
          <w:sz w:val="18"/>
          <w:szCs w:val="26"/>
          <w:lang w:val="fr-FR"/>
        </w:rPr>
        <w:t>2 • Examen physique du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1 - Examen de la mobil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xamen de la mobilité cervicale globale doit se faire sur un patient assis, en donnant, en fin de mouvement dans chaque direction une petite poussée supplémentaire de façon à forcer très légèrement sur le cou. On étudie la flexion-extension, les rotations et les latéro-flexions, à la recherche d’une diminution de mobilité et d’une douleur. Dans certains cas (douleurs hautes, céphalées), il est bon d’étudier spécifiquement la mobilité cervicale supérieure. La rotation C1-C2 s’apprécie en demandant au patient de fléchir le cou au maximum et en lui faisant faire "non" avec la tête. Les résultats de cet examen peuvent être rapportés sur un schéma en étoile (R Maigne) dont les branches correspondent chacune à une direction de mouvement. Si une direction est douloureuse, on barre la branche correspondante d’un, deux ou trois traits, en fonction de l’intensité de la douleur (Fig.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cervicalgies communes s’accompagnent souvent d’un discret déficit de mobilité vers la droite ou vers la gauche. Les douleurs aiguës sont beaucoup plus limitées. Les limitations bilatérales et peu ou pas douloureuses sont liées à l’arthrose. Une douleur radiculaire reproduite par l’extension cervicale évoque une sténose forami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2 - Palpation du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 patient doit être allongé sur le dos, bien relâché, le cou posé sur un coussin. L’examinateur est assis à sa tête et la saisit de ses deux mains en positionnant le cou en flexion plus ou moins accentuée (Fig. 2). Pour dégager la partie inférieure, il peut être nécessaire d’accentuer la flexion de la charnière cervico-thoracique. Les principaux repères osseux sont l’épineuse de C7 à la base du cou et celle de C2 en haut, toutes deux volumineuses. La transverse de C1 peut être palpée en arrière de la branche montante de la mandibule, juste en avant du corps du muscle sterno cléido mastoidien. Ce sont les articulations zygapophysaires que l’on palpe, à l’aide du médius tendu, à un cm de la ligne des épineuses en commençant par le bas et en remontant progressivement. La pulpe du doigt vient se placer en regard des massifs articulaires postérieurs et les examine à l’aide de petits mouvements de pression-friction. En haut, la plus haute articulation que l’on puise palper est C2-C3. Cl-C2 est trop profonde pour être palpée directement. La palpation appuyée permet souvent de reproduire la douleur du patient. La palpation doit être bilatérale et comparative. Elle permet souvent de mettre en évidence une douleur à la pression, unilatérale et bien localisée sur un étage donné, témoignant d’une souffrance segmentaire. Les segments les plus souvent sensibles en cas de douleur cervicale sont C5-C6 et C2-C3. Le rachis cervical moyen est moins souvent concerné. Cependant, la palpation du rachis est souvent gênée par l’interposition des muscles paravertébraux, très souvent sensibles en cas de cervicalgie. On peut diminuer cette sensibilité en fléchissant davantage le cou, mais on ne peut la supprimer tota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3 • Palpation des muscles : recherche de cordons myalg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muscles jouent un rôle important en cas de cervicalgie. Quatre d’entre eux doivent être examinés avec attention en raison de leur fréquente implication dans la douleur : le trapèze, le semi spinalis (ancien complexus), le levator scapulae (ancien angulaire de l’omoplate) et le splenius cervicis. Plus que le niveau de sensibilité, c’est la différence de sensibilité entre les côtés droits et gauches qui doit être prise en considé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1 - Rapp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a palpation musculaire peut révéler trois types d’anomalies : des cordons myalgiques, des points-gâchette et des douleurs d’insertion. Les deux premiers désignent, sous deux noms différents, un phénomène similaire (la présence de zones douloureuses au sein de certains muscles). La différence vient des mécanismes physiopathologiques proposés pour les expliq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cordons myalgiques sont définis par la présence, au sein du corps charnu, d’un ou plusieurs faisceaux de fibres musculaires qui sont tendus et sensibles à la palpation, contrairement aux zones adjacentes et au côté opposé. La palpation doit se faire perpendiculairement à la direction des fibres avec le bout des doigts recourbés en crochet. Ces cordons roulent sous le doigt qui les palpe. En général, au centre du cordon siège un point plus particulièrement sensible. Pour R. Maigne, ils sont la conséquence à distance d’une souffrance vertébrale segmentaire de même niveau métamérique. C’est le syndrome téno-cellulo-myalgique. On peut donc trouver des cordons myalgiques dans un ou plusieurs muscles qui appartiennent au même métamère. Ils peuvent ne pas être douloureux spontanément mais seulement lorsqu’on les palpe. A l’opposé, ils peuvent être source de douleurs qui ne partent pas de la colonne mais du muscle lui-mê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points-gâchette sont définis comme apparaissant à la suite d’une sur-utilisation du muscle quelle qu’en soit la cause (souvent posturale), indépendamment de toute dysfonction vertébrale segmentaire. C’est la théorie de Travell et Simons. La pression sur eux doit reproduire la douleur du patient et sa projection à distance. La technique de palpation est identique à celle des cordons myalgiques. Ni les cordons myalgiques ni les points-gâchette ne doivent être confondus avec une sensibilité musculaire diffuse, telle qu’on la trouve dans la fibromyalgie ou dans certains syndromes dépressifs avec douleur chro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douleurs d’insertion ne sont pas des douleurs tendineuses, car elles concernent des muscles dont les fibres charnues s’attachent directement sur l’os, sans intermédiaire tendineux. Elles pourraient correspondre à une hypersensibilité périostée. Ces douleurs d’insertion peuvent aussi s’intégrer dans le cadre d’un syndrome téno-cellulo-myalg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2 - Palpation des muscles cervica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Palpation du trapèze. La palpation se fait sur un patient assis, tête légèrement penchée en avant. Le trapèze est souvent le siège de cordons myalgiques douloureux à la pression (qui renvoient à une souffrance cervicale de niveau C2, puisque le trapèze reçoit un contingent de cette racine via le nerf spinal), ou de points-gâch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Palpation du semis pinalis. Le volumineux corps charnu du semis pinalis n’est recouvert que par la mince nappe du trapèze et des splenius (s. capitis et s. cervicis). Il est donc aisément palpable sur un cou bien relâché, le patient pouvant être assis ou allongé sur le dos. Comme le trapèze, il peut être le siège de cordons myalgiques ou de points-gâchette. Ces points peuvent aussi être présents dans les petits muscles cervicaux supérieurs (Fig.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 levator scapulae. Assez souvent, l’insertion du muscle levator scapulae sur l’angle supéro-interne de l’omoplate est très sensible à la palpation. Le corps du muscle lui-même peut être plus rarement le siège de cordons myalgiques. La palpation se fait sur un patient assis, épaules tombantes (Fig.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 splenius cervicis. Le splenius cervicis s’insère sur la face latérale de l’épineuse de T4 et sur les ligaments interépineux adjacents. La palpation de cette insertion est souvent sensible chez le cervicalgique. Comme pour le levator scapulae, elle se fait sur un patient assis, tronc légèrement penché en avant, les épaules tombantes pour accentuer la cyphose thoracique. Le doigt palpateur exerce sa pression en direction oblique, vers la face latérale des épineuses, et non pas d’arrière en avant (Fig.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4 • Examen des plans cutanés : la cellulal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orsque le patient se plaint de cervicalgies à irradiations occipitales ou céphaliques, on examine les plans cutanés des dermatomes C2 et C3 (manœuvre de la friction) et de la région sus-orbitaire (pincer rouler du sourcil). Lorsqu’il s’agit d’une cervicalgie à irradiation basse, c’est la fosse sous-épineuse qu’il faut explorer : elle correspond aux dermatomes de (T1), T2 et T3 (fig.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5 • Examen neurolog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xamen neurologique de base pour un patient cervicalgique doit comporter l’étude des quatres réflexes du membre supérieur: bicipital (C5), stylo-radial (C6), tricipital (C7) et cubito-pronateur (C8). En cas de radiculagie cervicale, on apprécie la sensibilité de la pulpe des doigts (C6 : pouce et index, C7 : médius, C8 : petit doigt) ainsi que la force musculaire du biceps (C6), triceps (C7) et des muscles intrinsèques de la main (C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Cet examen présente un double intérêt : il permet de dépister la présence d’une tumeur médullaire par une asymétrie des réflexes aux membres supérieurs, ou un syndrome canalaire de type cubital au coude ou médian au poignet. D’autre part, il permet devant une cervicalgie installée depuis 24 à 48 heures de rechercher une dissection de l’artère vertébrale, qui se manifeste bien souvent par des cervicalgies latér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xamen clinique du rachis cervical permet avant même de pratiquer d’éventuels examens complémentaires, de se faire une bonne idée de l’origine des troubles. L’interrogatoire en reste la partie essentielle. Enfin, nous n’avons pu traiter, dans ce court article un élément important, à savoir le bilan psychologique, le stress, la fatigue nerveuse et la dépression jouant un rôle important dans nombre de douleurs cervi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Dr Jean-Yves MAI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Service de Médecine Physique</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Hôtel-Dieu de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2">
        <w:r>
          <w:rPr>
            <w:rFonts w:cs="Times-Roman;Times New Roman" w:ascii="Times-Roman;Times New Roman" w:hAnsi="Times-Roman;Times New Roman"/>
            <w:sz w:val="18"/>
            <w:szCs w:val="26"/>
            <w:lang w:val="fr-F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Fonts w:cs="Arial" w:ascii="Arial" w:hAnsi="Arial"/>
            <w:sz w:val="18"/>
            <w:szCs w:val="32"/>
            <w:lang w:val="fr-FR"/>
          </w:rPr>
          <w:t>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32"/>
          <w:lang w:val="fr-FR"/>
        </w:rPr>
      </w:pPr>
      <w:r>
        <w:rPr>
          <w:rFonts w:cs="Arial" w:ascii="Arial" w:hAnsi="Arial"/>
          <w:b/>
          <w:sz w:val="18"/>
          <w:szCs w:val="46"/>
          <w:lang w:val="fr-FR"/>
        </w:rPr>
        <w:t>Les douleurs projetées d’origine cervi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26"/>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douleurs provenant du rachis cervical se caractérisent par la fréquence avec laquelle elles s’associent à des projections dans des territoires à distance : région dorsale supérieure, épaules, région occipitofrontale… Ces projections, qui rentrent dans le cadre d’un syndrome cellulo-myalgique, sont sous-tendues par des muscles ou des ner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1 • Les irradiations vers la région thoracique supérieure : la dorsalgie interscap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Décrite par R Maigne en 1964, la dorsalgie inter-scapulaire est une douleur médiane perçue entre les omoplates dont l’origine est cervicale. Cette localisation de la douleur est très évocatrice du diagnostic. L’interrogatoire en précise l’allure typiquement mécanique, calmée par le repos et souvent déclenchée par la fatigue ou certains travaux effectués en cyphose dorsale prolongée (frappe sur clavier par exemple). L’examen proprement dit va concerner la région dorsale douloureuse puis le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1 - Examen de la région dorsale h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deux éléments caractéristiques de la présence d’une dorsalgie inter-scapulaire s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w:t>
      </w:r>
      <w:r>
        <w:rPr>
          <w:rFonts w:eastAsia="Arial" w:cs="Arial" w:ascii="Arial" w:hAnsi="Arial"/>
          <w:sz w:val="18"/>
          <w:szCs w:val="26"/>
          <w:lang w:val="fr-FR"/>
        </w:rPr>
        <w:t xml:space="preserve"> </w:t>
      </w:r>
      <w:r>
        <w:rPr>
          <w:rFonts w:cs="Arial" w:ascii="Arial" w:hAnsi="Arial"/>
          <w:sz w:val="18"/>
          <w:szCs w:val="26"/>
          <w:lang w:val="fr-FR"/>
        </w:rPr>
        <w:t>Un point douloureux très particulier, unilatéral, jouxtant l’épineuse de T4, le "point inter scapulaire (P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w:t>
      </w:r>
      <w:r>
        <w:rPr>
          <w:rFonts w:eastAsia="Arial" w:cs="Arial" w:ascii="Arial" w:hAnsi="Arial"/>
          <w:sz w:val="18"/>
          <w:szCs w:val="26"/>
          <w:lang w:val="fr-FR"/>
        </w:rPr>
        <w:t xml:space="preserve"> </w:t>
      </w:r>
      <w:r>
        <w:rPr>
          <w:rFonts w:cs="Arial" w:ascii="Arial" w:hAnsi="Arial"/>
          <w:sz w:val="18"/>
          <w:szCs w:val="26"/>
          <w:lang w:val="fr-FR"/>
        </w:rPr>
        <w:t>Une zone cellulagique qui recouvre la fosse sous épine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a - Le point interscap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Dans toutes les dorsalgies d’origine cervicale existe de façon constante un point extrêmement sensible à la palpation situé à hauteur de l’épineuse de T4. La pression de l’index sur ce point reproduit la souffrance habituelle, même si spontanément la douleur est ressentie plus haute ou plus basse (Fig.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Technique de recherche. Le patient est assis, les mains sur les genoux, en relâchement complet, le thorax cyphosé et la tête penchée en avant. Les deux omoplates doivent être écartées au maximum par un relâchement des épaules. L’index glisse sur une ligne parallèle aux épineuses de haut en bas en gardant le contact avec leur face latérale. La pression doit se faire non pas d’arrière en avant, comme on le ferait pour appuyer sur une articulaire postérieure, mais dans un plan oblique, en direction médiane, comme si l’on voulait presser les tissus mous sur la face latérale de l’épineuse de T4. (Fig. 2). Il s’y associe de petits mouvements de friction d’un centimètre d’amplitude environ, dont le but est de mobiliser la peau sur les plans profonds. Cette recherche doit être bilaté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Résultats. Au contact de l’épineuse de T4, la pression révèle un point précis, en général unilatéral, qui réveille la dorsalgie. Un examen plus fin montre que la zone douloureuse peut s’étendre un peu plus haut ou plus bas, au niveau des ligaments interépineux adjacents. Du côté opposé, cette même zone est beaucoup moins sensible, voire indo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A quoi correspond le point interscapulaire ? Ce point est fixe d’un patient à l’autre. Cette fixité a été vérifiée sur des radiographies après pose d’un repère métallique sur la peau à son niveau. Sur un cliché de face, le point se projette sur le corps de T5 et correspond donc, là où on le palpe, à l’épineuse de T4. Nos dissections nous ont montré que la seule structure anatomique à laquelle il pouvait correspondre était le tendon inférieur du muscle splenius du cou qui s’attache sur la face latérale de l’épineuse de T4 et sur les ligaments interépineux adjacents (Fig. 3 et 3 bis). Il n’y a à ce niveau aucun autre élément anatomique qui se termine uniquement sur T4. Le splenius du cou partage son insertion haute avec le levator scapulae (angulaire de l’omoplate) sur les transverses de C1, C2 et C3, l’origine embryologique de ces deux muscles étant d’ailleurs une nappe musculaire unique qui se sépare en deux au cours de l’embryogénèse. Le splénius du cou est innervé par les branches postérieures issues des racines cervicales basses. Le point interscapulaire caractéristique des dorsalgies communes pourrait donc être l’expression d’une douleur d’insertion musc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b - La bande cellulagique dor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Elle est mise en évidence par la manœuvre du "pincé-roulé", à la partie supéro-externe du dos, recouvrant la fosse sous épine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Technique de recherche</w:t>
      </w:r>
      <w:r>
        <w:rPr>
          <w:rFonts w:cs="Arial" w:ascii="Arial" w:hAnsi="Arial"/>
          <w:sz w:val="18"/>
          <w:szCs w:val="26"/>
          <w:lang w:val="fr-FR"/>
        </w:rPr>
        <w:t>. Le pli cutané doit être saisi entre les deux pinces pouce-index puis pincé et roulé de façon lente (Fig. 4). La pression doit être modérée et constante. Cette manoeuvre doit explorer la totalité des plans cutanés de la partie moyenne du thorax à la fosse sous épineuse, en faisant glisser le pli ainsi tenu, de façon bilatérale et comparative, en commençant par le côté sain. On tiendra compte du fait que la peau couvrant la partie supérieure des trapèzes est naturellement très sensible et vite douloureuse si on la p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Résultats</w:t>
      </w:r>
      <w:r>
        <w:rPr>
          <w:rFonts w:cs="Arial" w:ascii="Arial" w:hAnsi="Arial"/>
          <w:sz w:val="18"/>
          <w:szCs w:val="26"/>
          <w:lang w:val="fr-FR"/>
        </w:rPr>
        <w:t>. Du côté du point interscapulaire existe, à la partie supéro-externe du dos, recouvrant la fosse sous épineuse jusqu’au sommet de l’acromion, une zone cutanée de 5 à 10 cm de haut, à sommet interne, où le pincé-roulé est extrêmement douloureux par rapport aux zones sous et sus jacentes et au côté opposé. Cette zone correspond au territoire des rameaux cutanés médials des branches postérieures thoraciques supérieures de T1 (inconstant), T2 et 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2 - Examen du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Une cervicalgie est parfois signalée d’emblée par le patient. Dans d’autres cas, il n’y a pas de cervicalgie mais une reproduction de la douleur dorsale par certains mouvements du cou (flexion en particulier). Mais souvent, rien n’attire l’attention à ce niveau. L’examen du rachis cervical a été détaillé dans un autre article. C’est l’étage C5-C6 qui est trouvé sensible lorsqu’existe une algie interscap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26"/>
          <w:lang w:val="fr-FR"/>
        </w:rPr>
      </w:pPr>
      <w:r>
        <w:rPr>
          <w:rFonts w:cs="Arial" w:ascii="Arial" w:hAnsi="Arial"/>
          <w:b/>
          <w:sz w:val="18"/>
          <w:szCs w:val="26"/>
          <w:lang w:val="fr-FR"/>
        </w:rPr>
        <w:t>3 - Les radiograph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Radiographies du rachis thoracique</w:t>
      </w:r>
      <w:r>
        <w:rPr>
          <w:rFonts w:cs="Arial" w:ascii="Arial" w:hAnsi="Arial"/>
          <w:sz w:val="18"/>
          <w:szCs w:val="26"/>
          <w:lang w:val="fr-FR"/>
        </w:rPr>
        <w:t>. Elles sont inutiles lorsque la douleur présente les caractères d’une algie interscapulaire, la douleur n’étant jamais d’origine thoracique. Ce n’est qu’en cas de douleur aiguë à ce niveau que l’on évoquera une pathologie osseuse locale (tassement, tumeur de 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Radiographies cervicales</w:t>
      </w:r>
      <w:r>
        <w:rPr>
          <w:rFonts w:cs="Arial" w:ascii="Arial" w:hAnsi="Arial"/>
          <w:sz w:val="18"/>
          <w:szCs w:val="26"/>
          <w:lang w:val="fr-FR"/>
        </w:rPr>
        <w:t>. Elles apportent le même type de renseignements qu’en cas de cervicalgie, c’est à dire peu de choses. Une arthrose est assez souvent notée, en particulier en C5-C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4 - Liens entre rachis cervical inférieur et symptomatologie interscap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a présence de douleurs interscapulaires se rencontre dans certaines circonstances où leur origine cervicale basse ne fait aucun doute. Il en est ainsi de la phase de début de certaines NCB ou de douleurs liées à des tumeurs médullaires ou osseuses cervicales basses, qui sont parfois purement dorsales. Mais lorsqu’il s’agit d’une douleur commune, de quels arguments dispose-t’on pour affirmer son origine cervi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e point interscapulaire</w:t>
      </w:r>
      <w:r>
        <w:rPr>
          <w:rFonts w:cs="Arial" w:ascii="Arial" w:hAnsi="Arial"/>
          <w:sz w:val="18"/>
          <w:szCs w:val="26"/>
          <w:lang w:val="fr-FR"/>
        </w:rPr>
        <w:t>. Le muscle splenius du cou est avant tout un muscle cervical. Deux hypothèses peuvent rendre compte d’une douleur sur son insertion ba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18"/>
          <w:szCs w:val="26"/>
          <w:lang w:val="fr-FR"/>
        </w:rPr>
        <w:t>La première</w:t>
      </w:r>
      <w:r>
        <w:rPr>
          <w:rFonts w:cs="Arial" w:ascii="Arial" w:hAnsi="Arial"/>
          <w:sz w:val="18"/>
          <w:szCs w:val="26"/>
          <w:lang w:val="fr-FR"/>
        </w:rPr>
        <w:t xml:space="preserve"> est une "tension" musculaire qui accompagne le maintien prolongé du rachis cervical dans une posture en antéflexion. Sa situation superficielle et la relative minceur de son extrémité inférieure pourraient être des facteurs favorisant la concentration de la douleur à ce niv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18"/>
          <w:szCs w:val="26"/>
          <w:lang w:val="fr-FR"/>
        </w:rPr>
        <w:t>La seconde</w:t>
      </w:r>
      <w:r>
        <w:rPr>
          <w:rFonts w:cs="Arial" w:ascii="Arial" w:hAnsi="Arial"/>
          <w:sz w:val="18"/>
          <w:szCs w:val="26"/>
          <w:lang w:val="fr-FR"/>
        </w:rPr>
        <w:t xml:space="preserve"> tient compte de l’innervation du splenius du cou par des racines cervicales basses. On peut considérer que tout dysfonctionnement du rachis cervical inférieur (d’origine discale ou articulaire postérieure) peut être à l’origine de tension musculaire ou de cordons myalgiques dans le cadre d’un syndrome cellulo-téno-myalgique. Ce sont donc par définition les muscles du même métamère (que l’étage vertébral atteint) qui sont concernés. La souffrance de l’insertion basse du muscle splenius pourrait donc être la conséquence d’une souffrance cervicale inféri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18"/>
          <w:szCs w:val="26"/>
          <w:lang w:val="fr-FR"/>
        </w:rPr>
        <w:t>La cellulagie dans le territoire postérieur</w:t>
      </w:r>
      <w:r>
        <w:rPr>
          <w:rFonts w:cs="Arial" w:ascii="Arial" w:hAnsi="Arial"/>
          <w:sz w:val="18"/>
          <w:szCs w:val="26"/>
          <w:lang w:val="fr-FR"/>
        </w:rPr>
        <w:t xml:space="preserve"> de (Tl et) T2 et T3. Le lien anatomique entre rachis cervical inférieur et dermatomes postérieurs thoraciques supérieurs apparaît peu évident. Si des anatomoses entre les branches postérieures de C8 et de Tl ou T2 peuvent être mises en évidence, ceci est loin d’être la règle et ne concerne pas les branches postérieures plus hautes. On doit surtout constater l’absence fréquente des rameaux cutanés des branches postérieures de C5, C6, C7, C8 et Tl. Ceci revient à dire que l’on passe directement d’un dermatome postérieur C4 (ou parfois C5) à un dermatome postérieur Tl, ou, plus souvent, T2. Tout se passe donc comme si les branches postérieures cutanées thoraciques hautes représentaient le contingent cutané des dernières branches postérieures cervicales et par conséquent l’aire de projection des étages cervicaux inférieurs. Une dysfonction cervicale basse pourrait alors être à l’origine d’une hyperesthésie cutanée dans leur territoire (R Maigne, 19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5 - Les causes cervicales d’algie inter-scap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Telle qu’elle vient d’être décrite, l’algie inter-scapulaire ne représente qu’un syndrome (c’est à dire un ensemble de signes et symptômes) sans préjuger de sa cause. Toute la pathologie cervicale inférieure, qu’elle soit discale (y compris les hernies), articulaire postérieure, ou même tumorale, peut être à l’origine d’une algie interscap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2 • Les douleurs projetées le long de l’angulaire de l’omo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Des douleurs cervicales peuvent irradier le long du muscle levator scapulae, ou n’être perçues qu’au niveau de l’attache de ce muscle sur l’angle supéro-interne de l’omoplate. Bien souvent, les patients se présentent en disant "j’ai mal à l’épaule". En fait, leur douleur siège à la face postérieure de cette articulation, région où elles sont toujours d’origine cervicale, par opposition aux douleurs antérieures, qui elles, proviennent toujours de la région scapulo humérale et aux douleurs de la partie supérieure du moignon de l’épaule, qui peuvent provenir de l’un ou de l’au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1 - Examen de la région de l’ang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 patient est dans la même position que pour la recherche du point inter scapulaire: assis, tête penchée en avant. Le doigt palpateur remonte le long du bord interne de l’omoplate pour atteindre le bord supéro-interne. La pression exercée sur ce point, qui correspond exactement à l’insertion du muscle, reproduit la douleur du patient, alors que l’autre côté est indolore (Fig.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2 - Examen du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xamen du rachis cervical a été détaillé dans un autre article. L’étage sensible est le plus souvent C4-C5 ou C5-C6, parfois C3-C4, ce qui correspond aux niveaux d’innervation du muscle ang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3- Liens entre rachis cervical inférieur et douleur de l’ang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 syndrome de l’angulaire est connu depuis longtemps, surtout sous forme d’une tendinite, la tendinite de l’angulaire. Nous ne croyons pas à cette tendinite, d’abord car il ne s’agit pas réellement d’un tendon, le corps charnu s’insérant directement sur l’os (Fig. 6), d’autre part car il n’y a pas de tendinite au niveau des muscles axiaux. Pour nous les douleurs de l’angulaire sont des douleurs projetées à partir du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3 • Les céphalées cervi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a notion même de céphalée cervicale reste encore discutée, certains considérant les céphalées communes comme d’origine psychologique. Pourtant, les arguments cliniques, anatomiques et thérapeutiques ne manquent pas qui soulignent les liens entre maux de tête et rachis cervical supér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1 - Les critères internationaux de céphalée cervi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Il existe un certain nombre de critères admis internationalement pour qu’une céphalée puisse être considérée comme d’origine cervicale (Source : The 1990 criteria of the International Headache Societyfor Diagnosing Cervicogenic Heada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A Douleur localisée au cou et à la région occipitale. Possibilité de projection au front, à la région orbitaire, aux tempes, au vertex ou aux orei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B Douleur déclenchée ou aggravée par des mouvements particuliers du cou ou le maintien de postures cervi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C Au moins l’un des éléments suiv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 Limitation des mouvements passifs du c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2. Anomalies musculaires cervicales à type de modifications de tonus, ou de réponse à l’étirement passif et à la con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3. Sensibilité anormale des muscles du c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D Au moins l’une des anomalies radiologiques suiv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 Anomalies de mouvements en flexion-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2. Posture anor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3. Fractures, anomalies congénitales, tumeurs, PR ou autre af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Dans une population prise au hasard, une étude récente concluait que la prévalence de cette affection, selon les critères définis ci-dessus, était de 17,8 %. Les anomalies radiologiques de cette classification sont très critiquables car il n’existe aucune définition d’une "posture anormale" ou d’anomalies de mobilité. Aucune attention n’est portée à la présence d’une douleur segmentaire retrouvée à la pal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2 - Les céphalées cervicales selon R. Mai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critères diagnostiques de cet auteur diffèrent des critères internationaux. Ils déroulent des notions de souffrance segmentaire et de syndrome cellulo-myalg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Pour R. Maigne, une céphalée cervicale est avant tout l’expression d’une souffrance segmentaire de niveau Cl-C2 ou C2-C3, le plus souvent unilatérale. La cause de cette souffrance est variable, dominée par le dérangement intervertébral mineur (DIM), mais il peut aussi s’agir d’arthrose, de lésions post-traumatiques, etc. Comme toute souffrance segmentaire, elle s’accompagne de modifications dans les tissus mous du métamère correspondant, soit ici dans les muscles cervicaux supérieurs et au sein des tissus cutanés et sous cutanés C2 ou C3 (cellulalgie), ainsi qu’au niveau de la région du sourcil, reliée neurologiquement aux mêmes myélomè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es signes fonctionnels</w:t>
      </w:r>
      <w:r>
        <w:rPr>
          <w:rFonts w:cs="Arial" w:ascii="Arial" w:hAnsi="Arial"/>
          <w:sz w:val="18"/>
          <w:szCs w:val="26"/>
          <w:lang w:val="fr-FR"/>
        </w:rPr>
        <w:t>. La céphalée est unilatérale, et toujours du même côté chez un même patient. La distribution de la douleur intéresse le haut de la nuque, la région occipitale et souvent la région sus-orbitaire. Son territoire est celui du dermatome C3 ou C2 postérieur ou de C2 antérieur (région rétro-auriculaire), région sus-orbitaire en plus. Topographie "neurologique" et unilatéralité fixe en sont donc les maître-symptô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es signes rachidiens</w:t>
      </w:r>
      <w:r>
        <w:rPr>
          <w:rFonts w:cs="Arial" w:ascii="Arial" w:hAnsi="Arial"/>
          <w:sz w:val="18"/>
          <w:szCs w:val="26"/>
          <w:lang w:val="fr-FR"/>
        </w:rPr>
        <w:t>. La mobilité du rachis cervical supérieur peut être perturbée ou non. Le plus souvent, on note une discrète diminution de l’amplitude de rotation du côté douloureux. Parfois, lorsqu’une arthrose évoluée est en cause, la rotation est très limitée, souvent de façon bilatérale. Plus intéressante est la présence d’une douleur provoquée dans une ou plusieurs directions (rotation, latéro-flexion, flexion, extension, mouvements combinés...). Les données de cet examen doivent être reportées sur un schéma en étoile. L’examen segmentaire met en évidence la présence d’une souffrance homolatérale du rachis cervical supérieur. Le patient est allongé sur le dos, le cou fléchi. La palpation soigneuse, lente et comparative provoque une douleur au niveau de l’articulaire postérieure C2-C3 (la plus haute qu’il soit possible de palper) et au dessus (zone correspondant à des muscles et, plus profondément, à Cl-C2). La pression peut parfois reproduire la douleur spontanée du patient. L’articulation controlatérale est indo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atteinte musculaire</w:t>
      </w:r>
      <w:r>
        <w:rPr>
          <w:rFonts w:cs="Arial" w:ascii="Arial" w:hAnsi="Arial"/>
          <w:sz w:val="18"/>
          <w:szCs w:val="26"/>
          <w:lang w:val="fr-FR"/>
        </w:rPr>
        <w:t>. On note de façon quasi constante la présence de cordons musculaires douloureux au sein des muscles cervicaux supérieurs, du même côté que la céphal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a cellulalgie</w:t>
      </w:r>
      <w:r>
        <w:rPr>
          <w:rFonts w:cs="Arial" w:ascii="Arial" w:hAnsi="Arial"/>
          <w:sz w:val="18"/>
          <w:szCs w:val="26"/>
          <w:lang w:val="fr-FR"/>
        </w:rPr>
        <w:t>. Les dermatomes C2 et C3 sont explorés par la manoeuvre de friction du cuir chevelu. Cette friction doit être appuyée et explorer chaque dermatome de façon bilatérale dans sa totalité. Les plans cutanés doivent être largement mobilisés sur la voûte crânienne en frottant sur elle, et non pas être simplement pressés. On explore ainsi les dermatomes C3 postérieur (territoire paramédian, innervé par le petit nerf d’Arnold), C2 postérieur (territoire plus latéral, innervé par le grand nerf d’Arnold) et C2 antérieur (région rétroauriculaire, innervée par les branches mastoïdienne et auriculaire du plexus cervical superficiel). L’angle de la mandibule appartient au dermatome antérieur de C2 et est étudié par la technique du pincé-roulé. La région sus-orbitaire (nerf ophtalmique) est examinée par le pincé-roulé du sourcil. Il faut explorer attentivement chaque centimètre de peau, de la racine à la queue du sourcil, en débordant sur la peau du front. Dans les cas les plus typiques, la peau est extrêmement sensible et le pli cutané peut apparaître épaissi du côté de la céphal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 diagnostic est donc uniquement clinique, la radiographie n’étant utile que pour affiner l’enquête étiologique (recherche d’une arthrose C 1 -C2 ou C2-C3). Il ne pourra être pleinement confirmé que si un traitement purement cervical (manipulation ou infiltration) fait disparaître la céphal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26"/>
          <w:lang w:val="fr-FR"/>
        </w:rPr>
      </w:pPr>
      <w:r>
        <w:rPr>
          <w:rFonts w:cs="Arial" w:ascii="Arial" w:hAnsi="Arial"/>
          <w:b/>
          <w:sz w:val="18"/>
          <w:szCs w:val="26"/>
          <w:lang w:val="fr-FR"/>
        </w:rPr>
        <w:t>3 - Bases anatomiques des céphalées cervi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26"/>
          <w:lang w:val="fr-FR"/>
        </w:rPr>
      </w:pPr>
      <w:r>
        <w:rPr>
          <w:rFonts w:cs="Arial" w:ascii="Arial" w:hAnsi="Arial"/>
          <w:b/>
          <w:sz w:val="18"/>
          <w:szCs w:val="26"/>
          <w:lang w:val="fr-FR"/>
        </w:rPr>
        <w:t>a - Innervation du sca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e grand nerf occipital ou grand nerf d’Arnold</w:t>
      </w:r>
      <w:r>
        <w:rPr>
          <w:rFonts w:cs="Arial" w:ascii="Arial" w:hAnsi="Arial"/>
          <w:sz w:val="18"/>
          <w:szCs w:val="26"/>
          <w:lang w:val="fr-FR"/>
        </w:rPr>
        <w:t xml:space="preserve"> est la branche postérieure cutanée issue du nerf rachidien C2, qui traverse le foramen Cl-C2. Le trajet du nerf est assez tortueux. Il contourne le muscle oblique inférieur, se dirige vers la ligne médiane et devient superficiel en perforant succes-sivement le muscle semispinalis puis l’insertion tendineuse du trapèze sur l’occipital. Il y a cependant quelques variations possibles. Il est concevable qu’une fibrose de ce dernier orifice, voire une contracture musculaire du semispinalis puisse irriter le nerf. Les branches terminales du nerf d’Arnold innervent la partie postérieure du scalp, en épargnant une zone rétroauriculaire, innervée par la branche antérieure de C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e petit nerf d’Arnold</w:t>
      </w:r>
      <w:r>
        <w:rPr>
          <w:rFonts w:cs="Arial" w:ascii="Arial" w:hAnsi="Arial"/>
          <w:sz w:val="18"/>
          <w:szCs w:val="26"/>
          <w:lang w:val="fr-FR"/>
        </w:rPr>
        <w:t xml:space="preserve"> est la branche de division supérieure de la branche postérieure issue du nerf rachidien C3. La branche inférieure innerve la nuque. Le petit nerf d’Arnold innerve une bande paramédiane de la partie postérieure du scalp, jusqu’au ver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18"/>
          <w:szCs w:val="26"/>
          <w:lang w:val="fr-FR"/>
        </w:rPr>
        <w:t>La région rétroauriculaire</w:t>
      </w:r>
      <w:r>
        <w:rPr>
          <w:rFonts w:cs="Arial" w:ascii="Arial" w:hAnsi="Arial"/>
          <w:sz w:val="18"/>
          <w:szCs w:val="26"/>
          <w:lang w:val="fr-FR"/>
        </w:rPr>
        <w:t xml:space="preserve"> est innervée par des rameaux nerveux issus du plexus cervical superficiel et provenant de la branche antérieure de C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Ces mêmes rameaux nerveux innervent la peau de l’angle de la mâcho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b - Douleurs référées à partir des articulations C1-C2 et C2-C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 ganglion de C2 adhère à la face postérieure de l’articulation latérale C1-C2. C’est le plus volumineux des ganglions cervicaux. Il est possible qu’une arthrose localisée ou un traumatisme articulaire puisse retentir sur le tissu nerveux et être à l’origine d’irradiations dans le territoire de la racine C2. Expérimentalement, chez des volontaires sains, la distension capsulaire par injection des articulations C0-C1, Cl-C2 et C2-C3 est à l’origine de douleurs projetées cervicales supérieures et occipitales. Le caractère artificiel de la stimulation douloureuse et le fait qu’il s’agisse de sujets sains limite un peu les conclusions de ces trava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c - Projections vers la région sus orbit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a racine descendante du trijumeau descend jusqu’au niveau C2 voire C3 dans la moelle cervicale. Sa partie basse contracte des anastomoses avec les fibres sensitives des métamères cervicaux supérieurs (Cl, C2, C3). Or, il existe au sein de cette racine descendante une certaine somatotopie. Sa partie basse reçoit des fibres afférentes provenant de la région sus orbitaire, via le nerf ophtalmique. Ainsi se trouve constituée une voie nerveuse autorisant la projection de douleurs provenant, par exemple, d’une articulation Cl-C2 vers la région sus orbit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rPr>
      </w:pPr>
      <w:r>
        <w:rPr>
          <w:rFonts w:cs="Arial" w:ascii="Arial" w:hAnsi="Arial"/>
          <w:b/>
          <w:sz w:val="18"/>
          <w:szCs w:val="26"/>
        </w:rPr>
        <w:t>4 - Les céphalées dites de 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Les céphalées dites de tension (syndrome d’Atlas, Atlas étant ici le géant de l’antiquité qui soutenait la voûte céleste sur ses épaule) sont dépourvues de critères diagnostiques précis. Il s’agit de douleur occipitales bilatérales (notion essentielle), liées à une sensation de contracture des muscles de la nuque. Cette contracture peut diffuser aux muscles périorbitaires, donnant une sensation de fatigue plus ou moins marquée. Il est possible que ces douleurs soient liées à une posture trop longtemps maintenue, à un effort de concentration trop prolongé. Certains insistent sur le terrain anxieux sur lesquelles elles surviendraient plus volont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b/>
          <w:sz w:val="18"/>
          <w:szCs w:val="26"/>
          <w:lang w:val="fr-FR"/>
        </w:rPr>
        <w:t>5 - La névralgie d’Arn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On ne peut séparer facilement les céphalées cervicales de la névralgie d’Arnold, puisque la projection "à distance" de la douleur rachidienne se fait par l’intermédiaire du nerf d’Arnold La névralgie d’Arnold fut décrite à la fin du XIXe siècle, en tant que "névralgie", c’est à dire de douleur nerveuse sans discussion des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On peut considérer que les affections comprimant directement le nerf ou la racine C2, mais ne provenant pas du dysfonctionnement d’une articulation vertébrale sont des causes de névralgie d’Arnold et non, "stricto sensu", des céphalées cervicales. Il en est ain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w:t>
      </w:r>
      <w:r>
        <w:rPr>
          <w:rFonts w:eastAsia="Arial" w:cs="Arial" w:ascii="Arial" w:hAnsi="Arial"/>
          <w:sz w:val="18"/>
          <w:szCs w:val="26"/>
          <w:lang w:val="fr-FR"/>
        </w:rPr>
        <w:t xml:space="preserve"> </w:t>
      </w:r>
      <w:r>
        <w:rPr>
          <w:rFonts w:cs="Arial" w:ascii="Arial" w:hAnsi="Arial"/>
          <w:sz w:val="18"/>
          <w:szCs w:val="26"/>
          <w:lang w:val="fr-FR"/>
        </w:rPr>
        <w:t>des tumeurs, en particulier du neurinome de C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w:t>
      </w:r>
      <w:r>
        <w:rPr>
          <w:rFonts w:eastAsia="Arial" w:cs="Arial" w:ascii="Arial" w:hAnsi="Arial"/>
          <w:sz w:val="18"/>
          <w:szCs w:val="26"/>
          <w:lang w:val="fr-FR"/>
        </w:rPr>
        <w:t xml:space="preserve"> </w:t>
      </w:r>
      <w:r>
        <w:rPr>
          <w:rFonts w:cs="Arial" w:ascii="Arial" w:hAnsi="Arial"/>
          <w:sz w:val="18"/>
          <w:szCs w:val="26"/>
          <w:lang w:val="fr-FR"/>
        </w:rPr>
        <w:t>des compressions vasculaires de la racine C2 dans le foramen par des varicosités (affection ayant pu être vérifiée lors d’inter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w:t>
      </w:r>
      <w:r>
        <w:rPr>
          <w:rFonts w:eastAsia="Arial" w:cs="Arial" w:ascii="Arial" w:hAnsi="Arial"/>
          <w:sz w:val="18"/>
          <w:szCs w:val="26"/>
          <w:lang w:val="fr-FR"/>
        </w:rPr>
        <w:t xml:space="preserve"> </w:t>
      </w:r>
      <w:r>
        <w:rPr>
          <w:rFonts w:cs="Arial" w:ascii="Arial" w:hAnsi="Arial"/>
          <w:sz w:val="18"/>
          <w:szCs w:val="26"/>
          <w:lang w:val="fr-FR"/>
        </w:rPr>
        <w:t>d’un hypothétique syndrome canalaire lors de la traversée du semispinalis ou de l’insertion trapézie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Dr Jean-Yves MAIGNE</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Service de Médecine Phys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4">
        <w:r>
          <w:rPr>
            <w:rFonts w:cs="Arial" w:ascii="Times-Roman;Times New Roman" w:hAnsi="Times-Roman;Times New Roman"/>
            <w:sz w:val="18"/>
            <w:szCs w:val="26"/>
            <w:lang w:val="fr-FR"/>
          </w:rPr>
        </w:r>
      </w:hyperlink>
    </w:p>
    <w:p>
      <w:pPr>
        <w:pStyle w:val="Normal"/>
        <w:widowControl w:val="false"/>
        <w:tabs>
          <w:tab w:val="clear" w:pos="720"/>
          <w:tab w:val="center" w:pos="4320" w:leader="none"/>
        </w:tabs>
        <w:autoSpaceDE w:val="false"/>
        <w:jc w:val="both"/>
        <w:rPr/>
      </w:pPr>
      <w:hyperlink r:id="rId5">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32"/>
          <w:lang w:val="fr-FR"/>
        </w:rPr>
      </w:pPr>
      <w:r>
        <w:rPr>
          <w:rFonts w:cs="Arial" w:ascii="Arial" w:hAnsi="Arial"/>
          <w:b/>
          <w:sz w:val="18"/>
          <w:szCs w:val="38"/>
          <w:lang w:val="fr-FR"/>
        </w:rPr>
        <w:t>RACHIS CERVICAL ET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sport est souvent considéré comme une activité globalement bénéfique pour la santé. Il peut cependant être à l’origine de lésions de l’appareil locomoteur par le biais de macro- ou de micro-traumatis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Dans ce texte nous évoquerons les atteintes du rachis cervical secondaires à des traumatismes, potentiellement gravissimes en cas d’atteinte neurologique concomitante, ainsi que celles faisant suite aux micro-traumatismes qui sont courantes et le plus souvent bénignes. Suit ensuite un chapitre concernant les différents types de lésions rencontrées selon le sport pratiqu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A • Les atteintes cervicales macro-trauma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On distingue dans les atteintes macro-traumatiques celles du rachis cervical supérieur (atlas-axis) et celles du rachis cervical infér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I - Les atteintes du rachis cervical supérieur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Ces lésions se rencontrent avec prédilection dans certaines disciplines telles que le rugby, le football américain et le plongeon de haut v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On peut les constater, mais avec une moindre fréquence, dans d’autres sports comme le cyclisme, le motocyclisme et l’équ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1 - PHYSIOPATH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Deux types de mécanisme sont responsables des lésions traumatiques du rachis cervical supérieur. Le cas le plus fréquent est représenté par un mouvement d’hyperflexion et/ou d’hyperextension. Plus rarement, il peut s’agir d’un choc vertical sur le crâne avec transmission de l’impact aux condyles occipitaux répartis sur les éléments sous-jacents. Ces 2 mécanismes peuvent être isolés ou associés en coup de fouet ("coup de fléau" ou "whiplash" des anglo-sax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2 - ANATOMOPATH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Il existe différents types de lésions : les fractures de l’atlas, de l’axis, celles de l’odontoïde, les entorses atloïdo-axoïdiennes et plus rarement les luxations ou subluxations C1-C2 et occipito-atloïdien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rPr>
      </w:pPr>
      <w:r>
        <w:rPr>
          <w:rFonts w:cs="Arial" w:ascii="Arial" w:hAnsi="Arial"/>
          <w:b/>
          <w:sz w:val="18"/>
          <w:szCs w:val="32"/>
        </w:rPr>
        <w:t>3 - BILAN RADIOLOG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bilan comprend obligatoirement un cliché de face bouche ouverte, un profil en rectitude. Selon l’orientation clinique, des épreuves dynamiques en hyperextension et hyperflexion seront réalisées après la phase de contracture réflexe. Un scanner du rachis cervical ainsi qu’une imagerie par résonnance magnétique, peuvent être demandés, notamment pour les lésions de l’atlas et en cas de troubles neurologiques associ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Seul un bilan radiologique complet permet de préciser le diagnostic lésionnel ou de gravité et de supprimer sans risque une immobi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4 - TRAI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possibilités thérapeutiques sont nombreuses mais il faut retenir que tous les actes de chirurgie sont réalisés avec des contrôles radiologiques per-opératoires stri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18"/>
          <w:szCs w:val="32"/>
          <w:lang w:val="fr-FR"/>
        </w:rPr>
      </w:pPr>
      <w:r>
        <w:rPr>
          <w:rFonts w:cs="Arial" w:ascii="Arial" w:hAnsi="Arial"/>
          <w:b/>
          <w:i/>
          <w:sz w:val="18"/>
          <w:szCs w:val="32"/>
          <w:lang w:val="fr-FR"/>
        </w:rPr>
        <w:t>a - Les fractures de l’at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18"/>
          <w:szCs w:val="32"/>
          <w:lang w:val="fr-FR"/>
        </w:rPr>
        <w:t>Les fractures de l’atlas</w:t>
      </w:r>
      <w:r>
        <w:rPr>
          <w:rFonts w:cs="Arial" w:ascii="Arial" w:hAnsi="Arial"/>
          <w:sz w:val="18"/>
          <w:szCs w:val="32"/>
          <w:lang w:val="fr-FR"/>
        </w:rPr>
        <w:t>, isolées et sans déplacement, ainsi que les fractures isolées des arcs nécessitent le port d’un collier simple durant 40 à 45 j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18"/>
          <w:szCs w:val="32"/>
          <w:lang w:val="fr-FR"/>
        </w:rPr>
        <w:t>Les fractures de l’arc postérieur</w:t>
      </w:r>
      <w:r>
        <w:rPr>
          <w:rFonts w:cs="Arial" w:ascii="Arial" w:hAnsi="Arial"/>
          <w:sz w:val="18"/>
          <w:szCs w:val="32"/>
          <w:lang w:val="fr-FR"/>
        </w:rPr>
        <w:t xml:space="preserve"> associées à une fracture de l’odontoïde en hyperextension sont traitées par ostéosynthèse de l’arc postérieur et cerclage-greffe C1-C2 ou par traitement orthopédique par minerve ou halo-cast en sachant qu’il y a un risque de déplacement et de pseudarthrose de l’odontoïde à traiter seconda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18"/>
          <w:szCs w:val="32"/>
          <w:lang w:val="fr-FR"/>
        </w:rPr>
      </w:pPr>
      <w:r>
        <w:rPr>
          <w:rFonts w:cs="Arial" w:ascii="Arial" w:hAnsi="Arial"/>
          <w:b/>
          <w:i/>
          <w:sz w:val="18"/>
          <w:szCs w:val="32"/>
          <w:lang w:val="fr-FR"/>
        </w:rPr>
        <w:t>b - Les fractures de l’ax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18"/>
          <w:szCs w:val="32"/>
          <w:lang w:val="fr-FR"/>
        </w:rPr>
        <w:t>Les fractures de l’odontoïde</w:t>
      </w:r>
      <w:r>
        <w:rPr>
          <w:rFonts w:cs="Arial" w:ascii="Arial" w:hAnsi="Arial"/>
          <w:sz w:val="18"/>
          <w:szCs w:val="32"/>
          <w:lang w:val="fr-FR"/>
        </w:rPr>
        <w:t xml:space="preserve"> sont traitées orthopédiquement par mise en place d’un halo-cast pendant 3 mois en moyenne puis remplacé par un collier mou 3 à 4 sema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Les fractures des pédicules et isthmes de l’ax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w:t>
      </w:r>
      <w:r>
        <w:rPr>
          <w:rFonts w:eastAsia="Arial" w:cs="Arial" w:ascii="Arial" w:hAnsi="Arial"/>
          <w:sz w:val="18"/>
          <w:szCs w:val="32"/>
          <w:lang w:val="fr-FR"/>
        </w:rPr>
        <w:t xml:space="preserve"> </w:t>
      </w:r>
      <w:r>
        <w:rPr>
          <w:rFonts w:cs="Arial" w:ascii="Arial" w:hAnsi="Arial"/>
          <w:sz w:val="18"/>
          <w:szCs w:val="32"/>
          <w:lang w:val="fr-FR"/>
        </w:rPr>
        <w:t>les fractures non déplacées et stables sont traitées par min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w:t>
      </w:r>
      <w:r>
        <w:rPr>
          <w:rFonts w:eastAsia="Arial" w:cs="Arial" w:ascii="Arial" w:hAnsi="Arial"/>
          <w:sz w:val="18"/>
          <w:szCs w:val="32"/>
          <w:lang w:val="fr-FR"/>
        </w:rPr>
        <w:t xml:space="preserve"> </w:t>
      </w:r>
      <w:r>
        <w:rPr>
          <w:rFonts w:cs="Arial" w:ascii="Arial" w:hAnsi="Arial"/>
          <w:sz w:val="18"/>
          <w:szCs w:val="32"/>
          <w:lang w:val="fr-FR"/>
        </w:rPr>
        <w:t>les fractures déplacées sont réduites par extension continue sur halo 3 à 4 semaines puis maintenues en halo-cast 2 à 3 m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w:t>
      </w:r>
      <w:r>
        <w:rPr>
          <w:rFonts w:eastAsia="Arial" w:cs="Arial" w:ascii="Arial" w:hAnsi="Arial"/>
          <w:sz w:val="18"/>
          <w:szCs w:val="32"/>
          <w:lang w:val="fr-FR"/>
        </w:rPr>
        <w:t xml:space="preserve"> </w:t>
      </w:r>
      <w:r>
        <w:rPr>
          <w:rFonts w:cs="Arial" w:ascii="Arial" w:hAnsi="Arial"/>
          <w:sz w:val="18"/>
          <w:szCs w:val="32"/>
          <w:lang w:val="fr-FR"/>
        </w:rPr>
        <w:t>l’atteinte du disque C2-C3 nécessite une ostéosynthè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c - Les entorses atloïdo-axoïdien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lésions avec signes neurologiques et où l’écart atlo-odontoïdien dépasse 4 à 5 mm relèvent d’un traitement chirurgical (laçage + greffe C1-C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formes mineures sont traitées par minerve 4 à 6 sema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2 - Atteinte du rachis cervical infér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Ces traumatismes sont essentiellement dus aux accidents de la voie publique, mais aussi aux accidents de sport parmi lesquels les accidents de plongeon sont les plus impor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Ces traumatismes atteignent plus souvent le segment vertébral mobile disco-ligamentaire (entorses-luxations) que les vertèbres elles-mêmes (fractures). Contrairement aux traumatismes du rachis cervical supérieur, les troubles neurologiques médullaires ou radiculaires sont plus fréquents du fait de l’instabilité et de l’amplitude possible des déplac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Jusqu’à preuve du contraire, le rachis cervical traumatisé doit être considéré comme ayant une lésion à potentiel instable. Un examen neurologique systématique des membres supérieurs et des membres inférieurs est à réaliser et, après avoir immobilisé le rachis dans un collier cervical, un bilan radiologique doit être effectué en ur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1 - PHYSIOPATH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mécanisme responsable de ces atteintes peut être un traumatisme en extension (effondrement de mêlée au rugby, choc frontal au football américain), en compression (choc apical) ou en flexion (décélération bru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2 - ANATOMOPATH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18"/>
          <w:szCs w:val="32"/>
          <w:lang w:val="fr-FR"/>
        </w:rPr>
      </w:pPr>
      <w:r>
        <w:rPr>
          <w:rFonts w:cs="Arial" w:ascii="Arial" w:hAnsi="Arial"/>
          <w:b/>
          <w:i/>
          <w:sz w:val="18"/>
          <w:szCs w:val="32"/>
          <w:lang w:val="fr-FR"/>
        </w:rPr>
        <w:t>a - Entorses, lux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ntorse est bénigne quand le grand ligament vertébral commun postérieur est intact. Elle est grave quand le ligament vertébral commun postérieur et la partie postérieure du disque sont atteints. Il y a luxation dans les mêmes conditions lorsque les surfaces articulaires ont perdu totalement ou partiellement tout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b - Fra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Tous les éléments du segment vertébral peuvent être lés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lésions mixtes sont en fait les plus fréquentes. Ainsi, le tassement corporéal s’associe souvent à une lésion disco-ligamentaire sus-jacente, l’entorse grave et la luxation s’accompagnent soit d’une fracture articulaire supérieure ou inférieure, soit de fractures parcellaires corporéales antérieures (tear drop), plus rarement d’une lésion de l’arc postér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3 - BILAN RADIOCLI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Il comporte des clichés standard de face, profil, et bouche ouverte. Les sept vertèbres cervicales et le segment de mobilité C7-T1 doivent être visualis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Selon le rapport quebéquois (20), les clichés dynamiques en flexion et en extension ainsi que les autres techniques d’imagerie (scanner, imagerie par résonnance magnétique) sont indiqués quand les trois vues des clichés simples sont équivo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signes radiologiques typiques de l’entorse grave sont : écart inter-épineux, baillement des articulaires postérieures, marche d’escalier du mur postérieur et cyphose discale. Ces signes spécifiques, au niveau de l’espace inter-vertébral, se majorent en flexion et ne se réduisent généralement que très partiellement en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4 - TRAI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En cas d’entorse bénigne, aucune étude n’a permis d’affirmer l’efficacité potentielle ou réelle d’une contention par collier cervical souple (rapport du groupe de travail québecquois). Les colliers cervicaux ne réduisent en rien l’amplitude du mouvement et peuvent, tout comme le repos et l’inactivité, causer une certaine immobilité qui peut allonger le temps de récupération. Au delà des premières 72 heures, l’utilisation de colliers cervicaux souples prolonge l’incapacité. Les actions thérapeutiques qui favorisent l’activité, telles que la mobilité et les exercices, la combinaison avec les analgésiques ou les anti-inflammatoires non stéroïdiens sont efficaces pendant une période limitée. Les thérapeutiques n’ayant pas fait leurs preuves incluent l’oreiller cervical, l’alignement postural du rachis cervical (conseils de posture), l’acupuncture, les étirements musculo-aponévrotiques du rachis cervical, la stimulation électrique transcutanée, les ultra-sons, le laser, les ondes-courtes, la chaleur, la glace, le massage, les injections épidurales ou intrathécales, les myorelaxants, le traitement psychosocial...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En cas d’instabilité vertébrale et/ou de signes neurologiques (entorse grave, luxation), le traitement sera chirurgical avec fixation par ostéosynthèse à laquelle succédera une immobilisation par minerve pour 2 à 3 m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B • Les atteintes cervicales micro-trauma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Ces atteintes, survenant par le biais de micro-traumatismes ou par des mouvements répétitifs de la région cervico-scapulaire, sont courantes en pathologie sportive. Contrairement aux atteintes macro-traumatiques, on ne constate pas de lésions ostéo-articulaires graves. Il n’y a pas non plus de parallélisme anatomo-cli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Différents tableaux cliniques peuvent être rencontrés : il peut s’agir d’une simple cervicalgie, d’un syndrome douloureux des membres supérieurs ou d’une tétraparésie transito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18"/>
          <w:szCs w:val="32"/>
          <w:lang w:val="fr-FR"/>
        </w:rPr>
      </w:pPr>
      <w:r>
        <w:rPr>
          <w:rFonts w:cs="Arial" w:ascii="Arial" w:hAnsi="Arial"/>
          <w:b/>
          <w:i/>
          <w:sz w:val="18"/>
          <w:szCs w:val="32"/>
          <w:lang w:val="fr-FR"/>
        </w:rPr>
        <w:t>I - La cervicalgie commune du spor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consultations pour cervicalgies ne sont pas fréquentes (5) en dehors de certains sports qui sollicitent plus particulièrement la tête et le c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En dehors de sports susceptibles d’engendrer des traumatismes cervicaux violents comme ceux décrits précédemment, les activités responsables de micro-traumatismes cervi-caux sont essentiellement représentées par le volley-ball, le basket-ball, le handball où le rachis en mauvaise position est très sollicité par des mouvements brusques des membres supérieurs en extension. De même, les sports comme le ski ou le cyclisme, sont à l’origine du maintien d’une position forcée pouvant être mal tolér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Certaines circonstances sont reconnues comme facteurs favorisant telles les erreurs techniques, différentes selon les sports en cause. On rencontre également des facteurs propres au sujet comme l’arthrose cervicale, elle-même favorisée par l’âge (supérieur à 40 ans), les antécédents de traumatismes cervicaux, le nombre d’années de pratique sportive et le nombre d’heures d’entraînement (19). Cependant, l’arthrose, même fréquemment rencontrée sur ce terrain (2), n’est pas forcément symptoma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b/>
          <w:sz w:val="18"/>
          <w:szCs w:val="32"/>
          <w:lang w:val="fr-FR"/>
        </w:rPr>
        <w:t>1 - CLI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Il s’agit d’algies de la région cervicale pouvant irradier vers l’épaule avec contracture possible du trapèze, du grand dorsal, des muscles du cou, à l’origine de douleurs occipitales, des régions mastoïdiennes, sus-orbitaires. La symptomatologie est d’horaire mécanique et le plus souvent unilatérale. Elle peut prendre le masque d’un torticolis aigu. On peut constater une limitation de l’amplitude articulaire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xamen, outre l’étude des amplitudes articulaires, des points douloureux, des cellulalgies et des myalgies entrant dans un cadre de dérangement inter vertébral mineur décrit par Maigne (12) doit être complété par un examen neurologique comp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2 - EXAMENS COMPLEMENT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problème devant une cervicalgie du sportif est de ne pas méconnaître une lésion traumatique ins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 symptomatologie prend des aspects cliniques variés totalement aspécifiques. Aussi, les examens complémentaires sont-ils nécessaires, tout au moins en cas d’antécédents de traumatisme cervical avec en particulier des clichés dynamiques à la recherche de lésions uniquement visibles lors de mouvements extrê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clichés standard du rachis cervical peuvent mettre en évidence des lésions dégénératives : pincements discaux, ostéophytose liée aux tractions et aux frottements, témoignant d’une hyperostose d’adaptation. L’arthrose peut être à l’origine d’un rétrécissement canalaire ou d’une compression radiculaire surtout C5-C6 et/ou C6-C7 bien visible au scanner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IRM peut être intéressante en particulier chez certains sportifs à haut risque comme les rugbymen de première ligne (13) ou les taklers de football américain (10), exposés à des micro-traumatismes répétés entraînant des lésions chroniques et pouvant aboutir à un canal cervical rétré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rPr>
      </w:pPr>
      <w:r>
        <w:rPr>
          <w:rFonts w:cs="Arial" w:ascii="Arial" w:hAnsi="Arial"/>
          <w:b/>
          <w:sz w:val="18"/>
          <w:szCs w:val="32"/>
        </w:rPr>
        <w:t>3 - TRAI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traitement curatif ne présente aucune particularité chez le sportif. Il fait appel au traitement médicamenteux comprenant les antalgiques, les anti-inflammatoires non stéroïdiens et les décontracturants mus-culaires, l’immobilisation éventuelle par orthèse cervicale en période aiguë et, en cas de traumatisme, tant que l’entorse n’a pas fait la preuve de sa bénignité. Les manipulations cervicales constituent un traitement de choix chez le sportif, car leur efficacité immédiate lui permet de diminuer rapidement la prise de médicaments et de reprendre précocement le sport (5). Elles ne devront cependant pas être réalisées moins de 6 semaines après une entorse cervicale, sont strictement médicales et non dénuées de ris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 rééducation peut avoir une place en phase aiguë : physiothérapie, massages et techniques myotensives décontractur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traitement préventif est primordial. Il comprend un travail d’étirement et de renforcement des muscles du cou préalable à tout sport sollicitant le rachis cervical. En phase subaiguë et chronique, ce travail doit être poursuivi associé à des techniques spécifiques (proprioception, reprogrammation oculo-céphalique). Le perfectionnement du geste sportif visant à protéger le rachis cervical d’éventuelles contraintes et si nécessaire, une adaptation des règles du jeu sont également indiqu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18"/>
          <w:szCs w:val="32"/>
          <w:lang w:val="fr-FR"/>
        </w:rPr>
      </w:pPr>
      <w:r>
        <w:rPr>
          <w:rFonts w:cs="Arial" w:ascii="Arial" w:hAnsi="Arial"/>
          <w:b/>
          <w:i/>
          <w:sz w:val="18"/>
          <w:szCs w:val="32"/>
          <w:lang w:val="fr-FR"/>
        </w:rPr>
        <w:t>2 - Les syndromes douloureux des membres supéri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Ces manifestations cliniques sont loin d’être exceptionnelles (15). Elles concernent les joueurs de rugby, les footballeurs, les hockeyeurs, les lanceurs, les basketteurs et les lutteurs. Elles amènent rarement à consulter dans la mesure où les patients comme les entraîneurs ont l’habitude de cette symptomatologie et ont tendance à la négliger et en raison de sa courte dur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 physiopathologie correspond à une lésion de type neurapraxie, suite à un phénomène de traction sur la racine du nerf rachidien ou sur le plexus brachial ainsi qu’une compression des racines controlatérales à l’occasion de certains mouvements de la tête et du cou : inclinaison brutale du rachis cervical et abaissement de l’épaule controlaté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 symptomatologie clinique se manifeste par une sensation de brûlure par atteinte radiculaire souvent C5-C6 pouvant irradier jusqu’au pouce et à l’index. Une sensation de faiblesse musculaire touchant le deltoïde ou le sous-épineux avec ou sans troubles sensitifs peut y être associée. La symptomatologie est brève, durant généralement une à deux minutes mais peut se prolonger en cas d’atteinte plus sévè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Des examens complémentaires sont indiqués si la symptomatologie se prolonge. Il faut alors rechercher une entorse, une subluxation du rachis cerv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18"/>
          <w:szCs w:val="32"/>
          <w:lang w:val="fr-FR"/>
        </w:rPr>
      </w:pPr>
      <w:r>
        <w:rPr>
          <w:rFonts w:cs="Arial" w:ascii="Arial" w:hAnsi="Arial"/>
          <w:b/>
          <w:i/>
          <w:sz w:val="18"/>
          <w:szCs w:val="32"/>
          <w:lang w:val="fr-FR"/>
        </w:rPr>
        <w:t>3 - Les tétraparésies transitoire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Elles sont souvent méconnues et se rencontrent lors de certains sports de contact en particulier lors des tacles ou des effondrement de mêlées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Il s’agit d’une sensation de brûlures, de dysesthésies et de paresthésies et d’une sensation de faiblesse musculaire touchant les quatre membres. La durée est le plus souvent brève (dix à quinze minutes), et peut se prolonger 48 he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Dans ce cadre, un bilan complémentaire s’impose avec une imagerie comprenant des radiographies standard, un scanner cervical et/ou une IRM, à la recherche d’une anomalie congénitale, canal étroit ou bloc cervical, de lésions arthrosiques, de hernies discales, d’une cavité syringomyél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 reprise de l’activité sportive ne peut être envisagée qu’après disparition de la symptomatologie (16). En cas de hernies discales ou de lésions dégénératives, le patient doit être orienté vers la pratique d’un sport sans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C • Le rachis cervical : sport par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Selon le sport pratiqué, l’atteinte cervicale peut être particuliè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18"/>
          <w:szCs w:val="32"/>
          <w:lang w:val="fr-FR"/>
        </w:rPr>
      </w:pPr>
      <w:r>
        <w:rPr>
          <w:rFonts w:cs="Arial" w:ascii="Arial" w:hAnsi="Arial"/>
          <w:b/>
          <w:i/>
          <w:sz w:val="18"/>
          <w:szCs w:val="32"/>
          <w:lang w:val="fr-FR"/>
        </w:rPr>
        <w:t>I - Le rug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rugby est un sport de contact pouvant être à l’origine de traumatismes cervicaux d’une extrême gravité pouvant laisser de lourdes séquelles. Ils représentent 5% de tous les accidents de rugby (8). La plupart des traumatismes cervicaux sont cependant bénins. Certaines phases de jeu sont particulièrement traumatisantes, comme la mêlée ou le placage (7) et certains postes particulièrement exposés comme talonneur ou pilier. L’atteinte siège le plus souvent en C5-C6, segment le plus mobile du rachis cervical. L’hyperflexion est le mécanisme le plus souvent en cause. Les accidents surviennent le plus souvent pendant le premier quart d’h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lésions cervicales arthrosiques sont très fréquentes et précoces, surtout chez le joueur de première ligne, de même que le canal cervical étroit, en raison de l’importance des contraintes supportées. L’IRM est dans ce cas l’examen complémentaire de choix, afin de détecter précocement les signes de dégénérescence du rachis cervical susceptible de se décompenser lors de traumatismes graves (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2 - Le ju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traumatismes du rachis cervical y sont particulièrement fréquents (5) mais rarement graves. Le nombre de lésions graves est plus important chez les amateurs que chez les sportifs de haut niveau ce qui peut être attribué à un meilleur entraînement dans le dernier groupe (6). L’atteinte se situe le plus souvent au rachis cervical inférieur. Le mécanisme en cause est une flexion cervicale à l’occasion d’une chute sur la nuque. La prévention se fait par un échauffement correct, des assouplissements, un renforce-ment des muscles du cou et par l’utilisation d’UKEMI (techniques d’apprentissage de la chute en ju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lésions dégénératives ont une prévalence plus importante chez les judokas de haut niveau que dans la population ne pratiquant pas de sport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3 - Le foot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cervicalgies du footballeur ne semblent pas être courantes, ceci pouvant s’expliquer par un bon verrouillage actif des muscles cervicaux lors des "shoots de tête". L’atteinte rachidienne concerne plutôt le rachis lomb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4 - Le cycli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ttitude du rachis cervical longtemps maintenue en position penchée en avant, peut entraîner des cervicalgies. La prévention consiste en une rééducation musculaire rachidienne et en certaines astuces techniques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w:t>
      </w:r>
      <w:r>
        <w:rPr>
          <w:rFonts w:eastAsia="Arial" w:cs="Arial" w:ascii="Arial" w:hAnsi="Arial"/>
          <w:sz w:val="18"/>
          <w:szCs w:val="32"/>
          <w:lang w:val="fr-FR"/>
        </w:rPr>
        <w:t xml:space="preserve"> </w:t>
      </w:r>
      <w:r>
        <w:rPr>
          <w:rFonts w:cs="Arial" w:ascii="Arial" w:hAnsi="Arial"/>
          <w:sz w:val="18"/>
          <w:szCs w:val="32"/>
          <w:lang w:val="fr-FR"/>
        </w:rPr>
        <w:t>changement fréquent du positionnement des mains sur le guidon, de la tê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w:t>
      </w:r>
      <w:r>
        <w:rPr>
          <w:rFonts w:eastAsia="Arial" w:cs="Arial" w:ascii="Arial" w:hAnsi="Arial"/>
          <w:sz w:val="18"/>
          <w:szCs w:val="32"/>
          <w:lang w:val="fr-FR"/>
        </w:rPr>
        <w:t xml:space="preserve"> </w:t>
      </w:r>
      <w:r>
        <w:rPr>
          <w:rFonts w:cs="Arial" w:ascii="Arial" w:hAnsi="Arial"/>
          <w:sz w:val="18"/>
          <w:szCs w:val="32"/>
          <w:lang w:val="fr-FR"/>
        </w:rPr>
        <w:t>utilisation de gants, d’un guidon capitonn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w:t>
      </w:r>
      <w:r>
        <w:rPr>
          <w:rFonts w:eastAsia="Arial" w:cs="Arial" w:ascii="Arial" w:hAnsi="Arial"/>
          <w:sz w:val="18"/>
          <w:szCs w:val="32"/>
          <w:lang w:val="fr-FR"/>
        </w:rPr>
        <w:t xml:space="preserve"> </w:t>
      </w:r>
      <w:r>
        <w:rPr>
          <w:rFonts w:cs="Arial" w:ascii="Arial" w:hAnsi="Arial"/>
          <w:sz w:val="18"/>
          <w:szCs w:val="32"/>
          <w:lang w:val="fr-FR"/>
        </w:rPr>
        <w:t>utilisation de pneus larges permettant d’amortir les chocs répétés de la ro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5 - Le ten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rachis cervical est surtout sollicité lors du service et du smash. Les lésions peuvent siéger au rachis cervical moyen ou à la charnière cervico-dor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6 - La da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 danse est une grande pourvoyeuse de cervicalgies chroniques par le biais de micro-traumatismes répétés (18). Chez les adolescents, on rencontre essentiellement des cervicalgies posturales. On constate des lésions cervicales dégénératives du rachis cervical vers l’âge de 28-30 ans avec des manifestations cliniques de névralgies cervico-brachiales rebelles, des syndromes de la branche postérieure de C5 et C6. Des canaux cervicaux étroits arthrosiques se rencontrent autour de 50-55 ans à l’origine de myélopath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lang w:val="fr-FR"/>
        </w:rPr>
      </w:pPr>
      <w:r>
        <w:rPr>
          <w:rFonts w:cs="Arial" w:ascii="Arial" w:hAnsi="Arial"/>
          <w:b/>
          <w:sz w:val="18"/>
          <w:szCs w:val="32"/>
          <w:lang w:val="fr-FR"/>
        </w:rPr>
        <w:t>7 - La course automo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lésions du rachis cervical concernent essentiellement le copilote. Elles sont à l’origine de rachialgies avec céphalées par atteinte C1-C2, d’épisodes de torticolis aigu. S’y associe souvent des douleurs d’épa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s sports tels que l’équitation (11), l’haltérophilie, la gymnastique, le karaté, la planche à voile, donnent rarement des cervicalgies. Ils sont plutôt pourvoyeurs de lombal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De même, le parachutisme, le golf, la natation (en dehors des cas d’entraînement intensif en brasse ou en papillon et de plongeon ou de chute en eau peu profonde) entraînent peu de cervical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e sport, nous l’avons vu, peut être à l’origine d’atteintes cervicales par le biais de macro-traumatismes ou de micro-traumatismes. Les atteintes sont plus ou moins conséquentes selon le sport pratiqu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La prévention tient une place primordiale par l’adaptation des gestes techniques, par l’utilisation d’un appareillage adapté, par des exercices appropriés (stretching et renforcement musculaire des muscles du cou et de la ceinture scapulaire) et parfois par une adaptation des règles du j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lang w:val="fr-FR"/>
        </w:rPr>
      </w:pPr>
      <w:r>
        <w:rPr>
          <w:rFonts w:cs="Arial" w:ascii="Arial" w:hAnsi="Arial"/>
          <w:sz w:val="18"/>
          <w:szCs w:val="32"/>
          <w:lang w:val="fr-FR"/>
        </w:rPr>
        <w:t>Il semble clair que le sport ne doit pas être pour autant découragé, mais plutôt modéré et adap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8"/>
          <w:szCs w:val="32"/>
        </w:rPr>
      </w:pPr>
      <w:r>
        <w:rPr>
          <w:rFonts w:cs="Arial" w:ascii="Arial" w:hAnsi="Arial"/>
          <w:b/>
          <w:sz w:val="18"/>
          <w:szCs w:val="32"/>
        </w:rPr>
        <w:t>REFERENCES BIBLIOGRAPH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 • ARGENSON C., DE PERETTI F., SCHATTERER B., HOVORKA I., EUDE P. Traumatisme du rachis cervical. Encycl. Méd. Chir., App. Locomoteur. 1998 ; 15-825-A-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2 • AZEMAR G. Incidences morphostatiques et fonctionnelles de la pratique précoce et intensive des sports "asymétriques". Médecine du sport, 19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8"/>
          <w:szCs w:val="26"/>
          <w:lang w:val="fr-FR"/>
        </w:rPr>
        <w:t xml:space="preserve">3 • BARSOTTI J., DU JARDIN C., CANCEL J. Traumatimes du rachis cervical. </w:t>
      </w:r>
      <w:r>
        <w:rPr>
          <w:rFonts w:cs="Arial" w:ascii="Arial" w:hAnsi="Arial"/>
          <w:sz w:val="18"/>
          <w:szCs w:val="26"/>
        </w:rPr>
        <w:t>In : Guide Pratique de Traumatologie, Paris, Ed. Masson 1995 : 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8"/>
          <w:szCs w:val="26"/>
        </w:rPr>
        <w:t xml:space="preserve">4 • BERGE J., MARQUE B., VITAL J.M., SENEGAS J., CAILLE J.M. Age-related changes in the cervical spines of front-line rugby players. </w:t>
      </w:r>
      <w:r>
        <w:rPr>
          <w:rFonts w:cs="Arial" w:ascii="Arial" w:hAnsi="Arial"/>
          <w:sz w:val="18"/>
          <w:szCs w:val="26"/>
          <w:lang w:val="fr-FR"/>
        </w:rPr>
        <w:t>Am. J. Sports Med.1999. 27 : 4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5 • BOULLIER DE BRANCHE B., FEFDMANN J.L. Cervicalgie banale ou commune du sportif. Actualités en Médecine du Sport. Rachis et sport.1995. Masson. p. 48-53. Sous la direction de : SIMON L., RODINEAU J., SAILLANT G., BENEZIS 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6 • CAUSSE C. Traumatismes cervicaux et judo de haut niveau. A propos des judokas s’entraînant à l’I.N.S.E.P. de 1978 à 1990. Thèse de Doctorat en Médecine. Paris VII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7 • CORNU P.H., DUPONT P., DORMONT D., LOT G. Hématome extradural rachidien et rugby. J. Traumatol. Sport.1998. 5 : 92-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8"/>
          <w:szCs w:val="26"/>
          <w:lang w:val="fr-FR"/>
        </w:rPr>
        <w:t xml:space="preserve">8 • DU FOURNIER P. Le rugby et ses traumatismes. Etude statistique, prévention des accidents. </w:t>
      </w:r>
      <w:r>
        <w:rPr>
          <w:rFonts w:cs="Arial" w:ascii="Arial" w:hAnsi="Arial"/>
          <w:sz w:val="18"/>
          <w:szCs w:val="26"/>
        </w:rPr>
        <w:t>Thèse Médecine. 1971, 27. PARIS V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rPr>
      </w:pPr>
      <w:r>
        <w:rPr>
          <w:rFonts w:cs="Arial" w:ascii="Arial" w:hAnsi="Arial"/>
          <w:sz w:val="18"/>
          <w:szCs w:val="26"/>
        </w:rPr>
        <w:t>9 • GOEFFREY E.R. Cervical myelopathy and transiend tetraplegia during free-fall parachuting: a cases report. Injury. 1984. 16 : 9-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rPr>
      </w:pPr>
      <w:r>
        <w:rPr>
          <w:rFonts w:cs="Arial" w:ascii="Arial" w:hAnsi="Arial"/>
          <w:sz w:val="18"/>
          <w:szCs w:val="26"/>
        </w:rPr>
        <w:t>10 • HERZOG R.J., WIENS J.J., DILLINGHAM M.F., SONTANG M.J. Normal cervical spine morphometry and cervical spine stenosis en asymptomatic professionnal football players. Spine.1991, 16, 178-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1 • LECOCQ J., DAEMGEN F., VAUTRAVERS P. Rachis cervical et dorsal du cavalier. La Revue de Médecine Orthopédique. 1998 ; 53 : 29-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2 • MAIGNE R. Diagnostic et traitement des douleurs communes d’origine rachidienne. Une nouvelle approche. Paris, Expansion Scientifique Française ; 1989 :1 vol. : p. 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8"/>
          <w:szCs w:val="26"/>
          <w:lang w:val="fr-FR"/>
        </w:rPr>
        <w:t xml:space="preserve">13 • MARQUE B. Etude par I. R. M. des lésions du rachis cervical des premières lignes du rugby de haut niveau durant leur carrière. </w:t>
      </w:r>
      <w:r>
        <w:rPr>
          <w:rFonts w:cs="Arial" w:ascii="Arial" w:hAnsi="Arial"/>
          <w:sz w:val="18"/>
          <w:szCs w:val="26"/>
        </w:rPr>
        <w:t>Thèse de Médecine, Bordeaux 2,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rPr>
      </w:pPr>
      <w:r>
        <w:rPr>
          <w:rFonts w:cs="Arial" w:ascii="Arial" w:hAnsi="Arial"/>
          <w:sz w:val="18"/>
          <w:szCs w:val="26"/>
        </w:rPr>
        <w:t>14 • MELLION M.B. Neck and back pain in bicycling. Clin. Sports Med.1994. 13 (1). 137-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rPr>
      </w:pPr>
      <w:r>
        <w:rPr>
          <w:rFonts w:cs="Arial" w:ascii="Arial" w:hAnsi="Arial"/>
          <w:sz w:val="18"/>
          <w:szCs w:val="26"/>
        </w:rPr>
        <w:t>15 • MUNNINGS F. Should athletesreturn to play after transient quadriplegia ? Phys. Sport Med. 9 (10) : 127-34.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8"/>
          <w:szCs w:val="26"/>
        </w:rPr>
        <w:t xml:space="preserve">16 • MURRAY-LESLIE C.F. et coll. The spine in sport and veteran military parachutists. </w:t>
      </w:r>
      <w:r>
        <w:rPr>
          <w:rFonts w:cs="Arial" w:ascii="Arial" w:hAnsi="Arial"/>
          <w:sz w:val="18"/>
          <w:szCs w:val="26"/>
          <w:lang w:val="fr-FR"/>
        </w:rPr>
        <w:t>Ann. Rhum. Dis. 1977. 36 : 33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7 • RUBENS-DUVAL A., DELLIN A., FICHEUX J.M., WILLIAUMEY J., SOUCHET B. Le rachis des ceintures noires. Rhumatologie. 1960. 27 (6-8), 233-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8 • SABOURIN F. Pathologie rachidienne microtraumatique et danse. Actualités en Médecine du Sport. Rachis et sport. 1995. Masson. p. 255-60. Sous la direction de : SIMON L., RODINEAU J., SAILLANT G., BENEZIS 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19 • SABOURIN F., SAILLANT G. Les atteintes microtraumatiques du rachis cervical en pratique sportive. Actualités en Médecine du Sport. Rachis et sport. 1995. Masson. p. 38-41. Sous la direction de : SIMON L., RODINEAU J., SAILLANT G., BENEZIS 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8"/>
          <w:szCs w:val="26"/>
          <w:lang w:val="fr-FR"/>
        </w:rPr>
        <w:t>20 • SPITZER W.O., SALMI R., SKOVRON M.L., DURANCEAU J., CASSIDY J.D, SUISSA S., ZEISS E. Redéfinir le "Whiplash" et sa prise en charge. Monographie scientifique du groupe de travail québecquois sur les troubles associés à l’entorse cervicale. Supplément au numéro de mai 1995 de la revue Le Médecin du Québ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lang w:val="fr-FR"/>
        </w:rPr>
      </w:pPr>
      <w:r>
        <w:rPr>
          <w:rFonts w:cs="Arial" w:ascii="Arial" w:hAnsi="Arial"/>
          <w:sz w:val="18"/>
          <w:szCs w:val="3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32"/>
        </w:rPr>
      </w:pPr>
      <w:r>
        <w:rPr>
          <w:rFonts w:cs="Arial" w:ascii="Arial" w:hAnsi="Arial"/>
          <w:sz w:val="18"/>
          <w:szCs w:val="32"/>
        </w:rPr>
        <w:t>Dr Sylvie FRIESS  F.F.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32"/>
          <w:lang w:val="fr-FR"/>
        </w:rPr>
      </w:pPr>
      <w:r>
        <w:rPr>
          <w:rFonts w:cs="Arial" w:ascii="Arial" w:hAnsi="Arial"/>
          <w:sz w:val="18"/>
          <w:szCs w:val="32"/>
          <w:lang w:val="fr-FR"/>
        </w:rPr>
        <w:t>Dr Marie-Eve ISNER-HOROBETI Chef de Cli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32"/>
          <w:lang w:val="fr-FR"/>
        </w:rPr>
      </w:pPr>
      <w:r>
        <w:rPr>
          <w:rFonts w:cs="Arial" w:ascii="Arial" w:hAnsi="Arial"/>
          <w:sz w:val="18"/>
          <w:szCs w:val="32"/>
          <w:lang w:val="fr-FR"/>
        </w:rPr>
        <w:t>Dr Jehan LECOCQ Praticien Hospita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18"/>
          <w:szCs w:val="32"/>
          <w:lang w:val="fr-FR"/>
        </w:rPr>
        <w:t>Pr Philippe VAUTRAVERS Professeur d’Université - Service de Médecine Physique et de Réadaptation Hôpital de Hautepierre Av. Molière 67098 STRASBOURG CE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lang w:val="fr-FR"/>
        </w:rPr>
      </w:pPr>
      <w:r>
        <w:rPr>
          <w:rFonts w:cs="Arial" w:ascii="Arial" w:hAnsi="Arial"/>
          <w:sz w:val="18"/>
          <w:szCs w:val="3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6"/>
          <w:lang w:val="fr-FR"/>
        </w:rPr>
      </w:pPr>
      <w:r>
        <w:rPr>
          <w:rFonts w:cs="Arial" w:ascii="Arial" w:hAnsi="Arial"/>
          <w:sz w:val="18"/>
          <w:szCs w:val="26"/>
          <w:lang w:val="fr-FR"/>
        </w:rPr>
        <w:t>Copyright ANMSR 18 04 2000 </w:t>
      </w:r>
      <w:hyperlink r:id="rId6">
        <w:r>
          <w:rPr>
            <w:rStyle w:val="InternetLink"/>
            <w:rFonts w:cs="Arial" w:ascii="Arial" w:hAnsi="Arial"/>
            <w:color w:val="6E1B7F"/>
            <w:sz w:val="18"/>
            <w:szCs w:val="26"/>
            <w:u w:val="single" w:color="6E1B7F"/>
            <w:lang w:val="fr-FR"/>
          </w:rPr>
          <w:t>retour sommaire N° Rachis Cervical</w:t>
        </w:r>
      </w:hyperlink>
      <w:r>
        <w:rPr>
          <w:rFonts w:cs="Arial" w:ascii="Arial" w:hAnsi="Arial"/>
          <w:sz w:val="18"/>
          <w:szCs w:val="26"/>
          <w:lang w:val="fr-FR"/>
        </w:rPr>
        <w:t> </w:t>
      </w:r>
      <w:hyperlink r:id="rId7">
        <w:r>
          <w:rPr>
            <w:rStyle w:val="InternetLink"/>
            <w:rFonts w:cs="Arial" w:ascii="Arial" w:hAnsi="Arial"/>
            <w:color w:val="0022F7"/>
            <w:sz w:val="18"/>
            <w:szCs w:val="26"/>
            <w:u w:val="single" w:color="0022F7"/>
            <w:lang w:val="fr-FR"/>
          </w:rPr>
          <w:t>retour sommaire des numéros parus</w:t>
        </w:r>
      </w:hyperlink>
      <w:r>
        <w:rPr>
          <w:rFonts w:cs="Arial" w:ascii="Arial" w:hAnsi="Arial"/>
          <w:sz w:val="18"/>
          <w:szCs w:val="32"/>
          <w:lang w:val="fr-FR"/>
        </w:rPr>
        <w:t xml:space="preserve">  </w:t>
      </w:r>
      <w:hyperlink r:id="rId8">
        <w:r>
          <w:rPr>
            <w:rStyle w:val="InternetLink"/>
            <w:rFonts w:cs="Arial" w:ascii="Arial" w:hAnsi="Arial"/>
            <w:color w:val="0022F7"/>
            <w:sz w:val="18"/>
            <w:szCs w:val="26"/>
            <w:lang w:val="fr-FR"/>
          </w:rPr>
          <w:t>retour page d'accueil ANMSR</w:t>
        </w:r>
      </w:hyperlink>
      <w:r>
        <w:rPr>
          <w:rFonts w:cs="Arial" w:ascii="Arial" w:hAnsi="Arial"/>
          <w:sz w:val="18"/>
          <w:szCs w:val="32"/>
          <w:lang w:val="fr-FR"/>
        </w:rPr>
        <w:t xml:space="preserve">  </w:t>
      </w:r>
      <w:hyperlink r:id="rId9">
        <w:r>
          <w:rPr>
            <w:rStyle w:val="InternetLink"/>
            <w:rFonts w:cs="Arial" w:ascii="Arial" w:hAnsi="Arial"/>
            <w:color w:val="0022F7"/>
            <w:sz w:val="18"/>
            <w:szCs w:val="26"/>
            <w:lang w:val="fr-FR"/>
          </w:rPr>
          <w:t>Webmast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2"/>
        </w:rPr>
      </w:pPr>
      <w:r>
        <w:rPr>
          <w:rFonts w:cs="Arial" w:ascii="Arial" w:hAnsi="Arial"/>
          <w:sz w:val="18"/>
          <w:szCs w:val="26"/>
        </w:rPr>
        <w:t>Hôtel-Dieu de Paris</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2"/>
        </w:rPr>
      </w:pPr>
      <w:r>
        <w:rPr>
          <w:rFonts w:cs="Arial" w:ascii="Arial" w:hAnsi="Arial"/>
          <w:sz w:val="18"/>
          <w:szCs w:val="32"/>
        </w:rPr>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d.com/monoweb/anmsr/anmsr00/" TargetMode="External"/><Relationship Id="rId3" Type="http://schemas.openxmlformats.org/officeDocument/2006/relationships/hyperlink" Target="http://www.cpod.com/monoweb/anmsr/anmsr00/" TargetMode="External"/><Relationship Id="rId4" Type="http://schemas.openxmlformats.org/officeDocument/2006/relationships/hyperlink" Target="http://www.cpod.com/monoweb/anmsr/anmsr00/" TargetMode="External"/><Relationship Id="rId5" Type="http://schemas.openxmlformats.org/officeDocument/2006/relationships/hyperlink" Target="http://www.cpod.com/monoweb/anmsr/anmsr00/" TargetMode="External"/><Relationship Id="rId6" Type="http://schemas.openxmlformats.org/officeDocument/2006/relationships/hyperlink" Target="http://www.anmsr.asso.fr/anmsr00/54-rach-cerv/sommaire-rachis-cerv.htm" TargetMode="External"/><Relationship Id="rId7" Type="http://schemas.openxmlformats.org/officeDocument/2006/relationships/hyperlink" Target="http://www.anmsr.asso.fr/anmsr00/np.html" TargetMode="External"/><Relationship Id="rId8" Type="http://schemas.openxmlformats.org/officeDocument/2006/relationships/hyperlink" Target="http://www.anmsr.asso.fr/" TargetMode="External"/><Relationship Id="rId9" Type="http://schemas.openxmlformats.org/officeDocument/2006/relationships/hyperlink" Target="http://www.anmsr.asso.fr/anmsr00/webmaste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15:00Z</dcterms:created>
  <dc:creator>GM User</dc:creator>
  <dc:description/>
  <dc:language>en-US</dc:language>
  <cp:lastModifiedBy>Bruce Cawdron</cp:lastModifiedBy>
  <dcterms:modified xsi:type="dcterms:W3CDTF">2007-06-19T02:15:00Z</dcterms:modified>
  <cp:revision>2</cp:revision>
  <dc:subject/>
  <dc:title>http://www</dc:title>
</cp:coreProperties>
</file>